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亲测这本书让人沉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物皇后免费阅读，这本书让我的每一天都充满了期待和惊喜。从第一章开始，我就被它精致的文笔和丰富的情节深深吸引。我告诉自己，虽然这是一本免费阅读的书，但我要给予它一样的重视，就像是在看一部电影或者一部电视剧。</w:t>
      </w:r>
      <w:r>
        <w:rPr>
          <w:sz w:val="32"/>
          <w:szCs w:val="32"/>
        </w:rPr>
        <w:t>&lt;/p&gt;&lt;p&gt;&lt;img src="/static-img/WWbu01xCvGPgI87EWQQPW9VKYYo3jfKcxyFsP9yXswCmVyEyfgxQM8wX5GiQr43C.jpg"&gt;&lt;/p&gt;&lt;p&gt;</w:t>
      </w:r>
      <w:r>
        <w:rPr>
          <w:sz w:val="32"/>
          <w:szCs w:val="32"/>
        </w:rPr>
        <w:t>尤物皇后这个名字听起来就很有魅力，它不仅在字面上展现了一位女主角的高贵与美丽，更透露了一种作者想要塑造出来的一种气质。在我心中，她就是那位掌控着整个故事世界、无人能及的“尤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来临，我总会将手机或电子书拿到床边，一边享受温馨舒适的睡眠环境，一边沉浸在尤物皇后的世界里。小说里的情节既紧张又感人，让我几乎忘记了外界的一切喧嚣。</w:t>
      </w:r>
      <w:r>
        <w:rPr>
          <w:sz w:val="32"/>
          <w:szCs w:val="32"/>
        </w:rPr>
        <w:t>&lt;/p&gt;&lt;p&gt;&lt;img src="/static-img/lyWfbySQ0GDgXvozajFzJtVKYYo3jfKcxyFsP9yXswA4-TE6IgC6XgOT11DQzAgLNoOmTjEjSmlI8YhibWXQEg.jpg"&gt;&lt;/p&gt;&lt;p&gt;</w:t>
      </w:r>
      <w:r>
        <w:rPr>
          <w:sz w:val="32"/>
          <w:szCs w:val="32"/>
        </w:rPr>
        <w:t>尤物皇后的主人公是一个聪明而坚韧的人，她所经历的事情让我觉得自己不过是微不足道的小人物。但正是这种感觉，让我更加投入到了她的故事中去想象。如果说这是一个虚构的小说，那么这样的创作技巧简直太过于精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本书提供的是免费阅读服务，所以很多读者可能对其质量持有一定的疑虑。不过，我可以负责任地告诉大家，这并不是一个值得怀疑的问题。即使你不愿意花费任何金钱，也绝不会因此错过这次阅读体验。这就是“尤物皇后”之所以如此特别的地方——它跨越了价格限制，直接进入了我们的心灵深处。</w:t>
      </w:r>
      <w:r>
        <w:rPr>
          <w:sz w:val="32"/>
          <w:szCs w:val="32"/>
        </w:rPr>
        <w:t>&lt;/p&gt;&lt;p&gt;&lt;img src="/static-img/45uLE4m_pHX_S9kwCp1mctVKYYo3jfKcxyFsP9yXswA4-TE6IgC6XgOT11DQzAgLNoOmTjEjSmlI8YhibWXQEg.jpg"&gt;&lt;/p&gt;&lt;p&gt;</w:t>
      </w:r>
      <w:r>
        <w:rPr>
          <w:sz w:val="32"/>
          <w:szCs w:val="32"/>
        </w:rPr>
        <w:t>如果你还没有加入到这场奇遇之旅中，那么请不要犹豫，赶快点击“尤物皇后免费阅读”，开启你的新奇冒险吧！</w:t>
      </w:r>
      <w:r>
        <w:rPr>
          <w:sz w:val="32"/>
          <w:szCs w:val="32"/>
        </w:rPr>
        <w:t>&lt;/p&gt;&lt;p&gt;&lt;a href = "/doc/581560-</w:t>
      </w:r>
      <w:r>
        <w:rPr>
          <w:sz w:val="32"/>
          <w:szCs w:val="32"/>
        </w:rPr>
        <w:t>尤物皇后免费阅读亲测这本书让人沉迷</w:t>
      </w:r>
      <w:r>
        <w:rPr>
          <w:sz w:val="32"/>
          <w:szCs w:val="32"/>
        </w:rPr>
        <w:t>.doc" rel="alternate" download="581560-</w:t>
      </w:r>
      <w:r>
        <w:rPr>
          <w:sz w:val="32"/>
          <w:szCs w:val="32"/>
        </w:rPr>
        <w:t>尤物皇后免费阅读亲测这本书让人沉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