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</w:t>
      </w:r>
      <w:r>
        <w:rPr>
          <w:sz w:val="48"/>
          <w:szCs w:val="48"/>
        </w:rPr>
        <w:t>日本</w:t>
      </w:r>
      <w:r>
        <w:rPr>
          <w:sz w:val="48"/>
          <w:szCs w:val="48"/>
        </w:rPr>
        <w:t>6-</w:t>
      </w:r>
      <w:r>
        <w:rPr>
          <w:sz w:val="48"/>
          <w:szCs w:val="48"/>
        </w:rPr>
        <w:t>东京地下铁</w:t>
      </w:r>
      <w:r>
        <w:rPr>
          <w:sz w:val="48"/>
          <w:szCs w:val="48"/>
        </w:rPr>
        <w:t>Tobu</w:t>
      </w:r>
      <w:r>
        <w:rPr>
          <w:sz w:val="48"/>
          <w:szCs w:val="48"/>
        </w:rPr>
        <w:t>日本六号线连接心脏的交通命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地下铁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日本六号线：连接心脏的交通命脉</w:t>
      </w:r>
      <w:r>
        <w:rPr>
          <w:sz w:val="32"/>
          <w:szCs w:val="32"/>
        </w:rPr>
        <w:t>&lt;/p&gt;&lt;p&gt;&lt;img src="/static-img/bVkYU99aD2iPVhlKJuc3utCgwq71xmUvnw_UBYfOGoQI98Spj2GntwfeorZTOUoh.jpg"&gt;&lt;/p&gt;&lt;p&gt;</w:t>
      </w:r>
      <w:r>
        <w:rPr>
          <w:sz w:val="32"/>
          <w:szCs w:val="32"/>
        </w:rPr>
        <w:t>东京，一个世界上最繁忙、最具活力的城市，也是亚洲最大的人口中心。作为这个巨大都会的心脏，东京的地铁系统无疑是其运转的重要组成部分之一。在众多地铁线路中，有一条线路以其独特性和历史深度而闻名，那就是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日本六号线。</w:t>
      </w:r>
      <w:r>
        <w:rPr>
          <w:sz w:val="32"/>
          <w:szCs w:val="32"/>
        </w:rPr>
        <w:t>&lt;/p&gt;&lt;p&gt;Tobu</w:t>
      </w:r>
      <w:r>
        <w:rPr>
          <w:sz w:val="32"/>
          <w:szCs w:val="32"/>
        </w:rPr>
        <w:t>日本六号线，全称为都营本線，是由两家公司——东武铁路和都市交通株式会社共同经营的一条东西向通勤铁路。它起始于西北部的朝霞站，经历了长达</w:t>
      </w:r>
      <w:r>
        <w:rPr>
          <w:sz w:val="32"/>
          <w:szCs w:val="32"/>
        </w:rPr>
        <w:t>36.4</w:t>
      </w:r>
      <w:r>
        <w:rPr>
          <w:sz w:val="32"/>
          <w:szCs w:val="32"/>
        </w:rPr>
        <w:t>公里的旅程，最终抵达位于东南部的品川站。这条线路不仅承载着数百万日常通勤者的梦想，也见证了新旧交替、发展变化的大幕。</w:t>
      </w:r>
      <w:r>
        <w:rPr>
          <w:sz w:val="32"/>
          <w:szCs w:val="32"/>
        </w:rPr>
        <w:t>&lt;/p&gt;&lt;p&gt;&lt;img src="/static-img/rP-NhLQlaGuInV_0nrpgtNCgwq71xmUvnw_UBYfOGoR1mzznab72cuZLnyJSYDPUy3wDuzXflx-aIoH9oejp61V3O_joCiBdp2Sih5uDDBE.jpg"&gt;&lt;/p&gt;&lt;p&gt;</w:t>
      </w:r>
      <w:r>
        <w:rPr>
          <w:sz w:val="32"/>
          <w:szCs w:val="32"/>
        </w:rPr>
        <w:t>走在这条轨道上的每一步，都能感受到历史与现代并存的情景。从老旧的小火车车厢到现在现代化、高效节能的地铁列车，从简单粗糙的手摇信号灯到高科技自动控制系统，每一次改进都是对传统与创新相结合的一次尝试。而乘坐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日本六号线，不仅可以欣赏沿途各个地区不同的风貌，还能体验不同年代建筑物之间错落有致的美丽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时间推移，这条线路也逐渐适应了社会需求不断增长的问题。例如，在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左右，该线路进行了一系列升级改造，使得行驶速度显著加快，同时还增加了列车数量，以满足日益增长的人流需求。此举极大地提高了乘客体验，为居民提供了一种更为便捷舒适的地面交通方式。</w:t>
      </w:r>
      <w:r>
        <w:rPr>
          <w:sz w:val="32"/>
          <w:szCs w:val="32"/>
        </w:rPr>
        <w:t>&lt;/p&gt;&lt;p&gt;&lt;img src="/static-img/XA3aTz1WGKVEsj0eczKuCdCgwq71xmUvnw_UBYfOGoR1mzznab72cuZLnyJSYDPUy3wDuzXflx-aIoH9oejp61V3O_joCiBdp2Sih5uDDBE.jpg"&gt;&lt;/p&gt;&lt;p&gt;</w:t>
      </w:r>
      <w:r>
        <w:rPr>
          <w:sz w:val="32"/>
          <w:szCs w:val="32"/>
        </w:rPr>
        <w:t>除了这些基础设施更新之外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日本六号线还有许多值得一提的地方，比如丰富多样的服务项目。在某些时段内，本地企业会与该铁路合作推出特别票券或优惠活动，如学生优惠票或周末打折等，这对于经济薄弱群体来说，无疑是一份宝贵礼物。而且，由于该铁路所经过区域广泛涵盖，大量商店和餐馆就近设立，他们通过特殊促销吸引来自各方向来的游客，对当地经济产生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“</w:t>
      </w:r>
      <w:r>
        <w:rPr>
          <w:sz w:val="32"/>
          <w:szCs w:val="32"/>
        </w:rPr>
        <w:t xml:space="preserve">tobu 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只是</w:t>
      </w:r>
      <w:r>
        <w:rPr>
          <w:sz w:val="32"/>
          <w:szCs w:val="32"/>
        </w:rPr>
        <w:t xml:space="preserve">Tokyo </w:t>
      </w:r>
      <w:r>
        <w:rPr>
          <w:sz w:val="32"/>
          <w:szCs w:val="32"/>
        </w:rPr>
        <w:t>地下鐵中的一个小部分，但它却承载着整个城市不可分割的一环。它不仅是一个简单的地面交通工具，更是一个连接不同生活点滴、故事和回忆的地方。不论你是为了工作还是旅游，而选择搭乘这趟火车，那么即使是在拥挤人潮中，你也会感受到一种属于自己的空间，以及那份属于自己故事的小小欢愉。</w:t>
      </w:r>
      <w:r>
        <w:rPr>
          <w:sz w:val="32"/>
          <w:szCs w:val="32"/>
        </w:rPr>
        <w:t>&lt;/p&gt;&lt;p&gt;&lt;img src="/static-img/6YLiDWg6ferpopZwX_lJTNCgwq71xmUvnw_UBYfOGoR1mzznab72cuZLnyJSYDPUy3wDuzXflx-aIoH9oejp61V3O_joCiBdp2Sih5uDDBE.jpg"&gt;&lt;/p&gt;&lt;p&gt;&lt;a href = "/doc/581559-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-</w:t>
      </w:r>
      <w:r>
        <w:rPr>
          <w:sz w:val="32"/>
          <w:szCs w:val="32"/>
        </w:rPr>
        <w:t>东京地下铁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日本六号线连接心脏的交通命脉</w:t>
      </w:r>
      <w:r>
        <w:rPr>
          <w:sz w:val="32"/>
          <w:szCs w:val="32"/>
        </w:rPr>
        <w:t>.doc" rel="alternate" download="581559-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-</w:t>
      </w:r>
      <w:r>
        <w:rPr>
          <w:sz w:val="32"/>
          <w:szCs w:val="32"/>
        </w:rPr>
        <w:t>东京地下铁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日本六号线连接心脏的交通命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