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日本独特风尚免费体验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的成熟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科技驱动的世界里，智能手机已经成为我们日常生活中不可或缺的一部分。苹果公司自推出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以来，便以其先进技术和精致设计赢得了全球消费者的喜爱。日本作为一个充满创意与创新精神的国家，不仅对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有着深厚的情感，更是对其进行了一系列独特定制，使得“免费看 日本成熟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这一概念在当地获得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文化背景</w:t>
      </w:r>
      <w:r>
        <w:rPr>
          <w:sz w:val="32"/>
          <w:szCs w:val="32"/>
        </w:rPr>
        <w:t>&lt;/p&gt;&lt;p&gt;&lt;img src="/static-img/-j3W-lgWZMR_7vrKFk-fHQ.jpg"&gt;&lt;/p&gt;&lt;p&gt;</w:t>
      </w:r>
      <w:r>
        <w:rPr>
          <w:sz w:val="32"/>
          <w:szCs w:val="32"/>
        </w:rPr>
        <w:t>日本是一个多元文化且传统观念很重的社会。在这里，科技与传统并存，每一次新产品发布都伴随着丰富多彩的宣传活动。而对于像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这样的国际品牌来说，更是在不断地寻求与本土文化相结合，以此来吸引更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特色定制</w:t>
      </w:r>
      <w:r>
        <w:rPr>
          <w:sz w:val="32"/>
          <w:szCs w:val="32"/>
        </w:rPr>
        <w:t>&lt;/p&gt;&lt;p&gt;&lt;img src="/static-img/H683onLIyDEr3VidZiPd6g.jpg"&gt;&lt;/p&gt;&lt;p&gt;</w:t>
      </w:r>
      <w:r>
        <w:rPr>
          <w:sz w:val="32"/>
          <w:szCs w:val="32"/>
        </w:rPr>
        <w:t>苹果公司不仅在硬件上不断创新，在软件和服务方面也进行了大量投资。例如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操作系统提供了一系列语言支持，其中包括日语，这让用户可以更加方便地使用自己的母语。这一点就体现了“免费看 日本成熟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的核心价值，即通过技术手段，让人们能够无障碍地享受高品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应用场景</w:t>
      </w:r>
      <w:r>
        <w:rPr>
          <w:sz w:val="32"/>
          <w:szCs w:val="32"/>
        </w:rPr>
        <w:t>&lt;/p&gt;&lt;p&gt;&lt;img src="/static-img/Xz8nOMwikTMV2QTm8gg2gA.jpg"&gt;&lt;/p&gt;&lt;p&gt;</w:t>
      </w:r>
      <w:r>
        <w:rPr>
          <w:sz w:val="32"/>
          <w:szCs w:val="32"/>
        </w:rPr>
        <w:t>除了基础功能之外，如今很多人还将智能手机视为个人生活方式的一部分，比如摄影爱好者会利用高端相机模块拍摄精美照片，而音乐爱好者则可能会通过音乐播放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欣赏各种类型的音乐。此外，社交媒体平台也是许多用户每天必停靠的地方，它们为用户提供了分享个人生活和观点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价格策略</w:t>
      </w:r>
      <w:r>
        <w:rPr>
          <w:sz w:val="32"/>
          <w:szCs w:val="32"/>
        </w:rPr>
        <w:t>&lt;/p&gt;&lt;p&gt;&lt;img src="/static-img/fbEDhfmhokBOHBjA3VHU_A.png"&gt;&lt;/p&gt;&lt;p&gt;</w:t>
      </w:r>
      <w:r>
        <w:rPr>
          <w:sz w:val="32"/>
          <w:szCs w:val="32"/>
        </w:rPr>
        <w:t>虽然说到“免费看 日本成熟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，但实际上这是一个误导性的表述，因为通常情况下，对于任何高端产品而言，都需要一定程度上的经济投入。但为了吸引更多消费者的注意力，有时厂商会推出一些促销活动或者打折优惠，让顾客有机会尝试这些设备，从而提升他们对品牌的认知度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市场反响</w:t>
      </w:r>
      <w:r>
        <w:rPr>
          <w:sz w:val="32"/>
          <w:szCs w:val="32"/>
        </w:rPr>
        <w:t>&lt;/p&gt;&lt;p&gt;&lt;img src="/static-img/KYkbvXKAOCUl3qfuWrtMcw.png"&gt;&lt;/p&gt;&lt;p&gt;</w:t>
      </w:r>
      <w:r>
        <w:rPr>
          <w:sz w:val="32"/>
          <w:szCs w:val="32"/>
        </w:rPr>
        <w:t>由于其独特性质，“免费看 日本成熟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这一概念迅速在网络上走红，一些年轻人甚至开始追逐这款设备，只为了体验那个所谓的“自由”。当然，这种趋势也引起了一些批评声音，他们认为这种追求物质财富的心态不利于个人的全面发展，但从另一个角度来看，这也反映出了人们对于现代生活方式变化需求的一种自然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免费看 日本成熟</w:t>
      </w:r>
      <w:r>
        <w:rPr>
          <w:sz w:val="32"/>
          <w:szCs w:val="32"/>
        </w:rPr>
        <w:t>IPHONE69&amp;#34;</w:t>
      </w:r>
      <w:r>
        <w:rPr>
          <w:sz w:val="32"/>
          <w:szCs w:val="32"/>
        </w:rPr>
        <w:t>并不是简单的一个口号，它代表的是一种全新的生活态度——通过科技手段实现个人的自由选择，无论是在工作还是休闲时刻，都能找到最适合自己的方式。这背后是对个人主义以及数字化时代要求的大量承诺，也是未来消费模式转型过程中的重要组成部分。</w:t>
      </w:r>
      <w:r>
        <w:rPr>
          <w:sz w:val="32"/>
          <w:szCs w:val="32"/>
        </w:rPr>
        <w:t>&lt;/p&gt;&lt;p&gt;&lt;a href = "/doc/581473-</w:t>
      </w:r>
      <w:r>
        <w:rPr>
          <w:sz w:val="32"/>
          <w:szCs w:val="32"/>
        </w:rPr>
        <w:t>探秘日本独特风尚免费体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成熟魅力</w:t>
      </w:r>
      <w:r>
        <w:rPr>
          <w:sz w:val="32"/>
          <w:szCs w:val="32"/>
        </w:rPr>
        <w:t>.doc" rel="alternate" download="581473-</w:t>
      </w:r>
      <w:r>
        <w:rPr>
          <w:sz w:val="32"/>
          <w:szCs w:val="32"/>
        </w:rPr>
        <w:t>探秘日本独特风尚免费体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成熟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