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心灵之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山峰，代表着未被征服的挑战和未达成的目标。他的大手攀上我的珠峰，是对我内心深处的一次无声挑战。</w:t>
      </w:r>
      <w:r>
        <w:rPr>
          <w:sz w:val="32"/>
          <w:szCs w:val="32"/>
        </w:rPr>
        <w:t>&lt;/p&gt;&lt;p&gt;&lt;img src="/static-img/qJA1nkhZDF0K-XZfxfIwRdROiNGQx5DezGyeSqSTMzydyxqu-nBzRsxkSVDeflpk.jpeg"&gt;&lt;/p&gt;&lt;p&gt;</w:t>
      </w:r>
      <w:r>
        <w:rPr>
          <w:sz w:val="32"/>
          <w:szCs w:val="32"/>
        </w:rPr>
        <w:t>征服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层面，我们常常会因为恐惧、怀疑或是自卑感而无法前进。但是，当他的大手稳定地抓住了那块岩石，我突然意识到，无论何时何地，只要我们坚持不懈，就能克服任何障碍。他的力量让我认识到了自己潜在的强大，也让我开始了对自我的一次全面的探索和改造。</w:t>
      </w:r>
      <w:r>
        <w:rPr>
          <w:sz w:val="32"/>
          <w:szCs w:val="32"/>
        </w:rPr>
        <w:t>&lt;/p&gt;&lt;p&gt;&lt;img src="/static-img/xC247lAvyUNamB2xeqEmutROiNGQx5DezGyeSqSTMzzS8DMSYjdoAzdJrmCxZgpCgZfXJFWzvaGhl1WDX3OCiA.jpeg"&gt;&lt;/p&gt;&lt;p&gt;</w:t>
      </w:r>
      <w:r>
        <w:rPr>
          <w:sz w:val="32"/>
          <w:szCs w:val="32"/>
        </w:rPr>
        <w:t>勇气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一步都是充满信念和勇气，他没有因为困难而退缩，而是我从他身上学到的最重要的课题。在生活中遇到挫折时，保持冷静，并相信自己能够克服一切，这份信念就像一盏明灯，照亮了前行的道路，让我们不再迷失方向。</w:t>
      </w:r>
      <w:r>
        <w:rPr>
          <w:sz w:val="32"/>
          <w:szCs w:val="32"/>
        </w:rPr>
        <w:t>&lt;/p&gt;&lt;p&gt;&lt;img src="/static-img/bZ6D6aTkTPdKqU_Txa_Y29ROiNGQx5DezGyeSqSTMzzS8DMSYjdoAzdJrmCxZgpCgZfXJFWzvaGhl1WDX3OCiA.jpeg"&gt;&lt;/p&gt;&lt;p&gt;</w:t>
      </w:r>
      <w:r>
        <w:rPr>
          <w:sz w:val="32"/>
          <w:szCs w:val="32"/>
        </w:rPr>
        <w:t>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并非独来独往，而是在需要帮助的时候寻求别人的支持。在攀爬过程中，他主动与其他队员沟通协调，他们之间建立起了一种默契，这种合作精神让整个队伍变得更加强大。我也学会了在工作或者生活中的困难时，不害怕向他人寻求帮助，因为只有团结才能更好地应对挑战。</w:t>
      </w:r>
      <w:r>
        <w:rPr>
          <w:sz w:val="32"/>
          <w:szCs w:val="32"/>
        </w:rPr>
        <w:t>&lt;/p&gt;&lt;p&gt;&lt;img src="/static-img/qhhZD2Ppz7bMyuWRKLCP2NROiNGQx5DezGyeSqSTMzzS8DMSYjdoAzdJrmCxZgpCgZfXJFWzvaGhl1WDX3OCiA.jpe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的天气条件和险峻的地形，他总是表现出极高的适应能力。他知道如何根据环境变化调整策略，从而保证安全并有效率地完成任务。这让我思考，在快速变化的社会中，我们也需要不断学习新技能，提高自身适应能力，以便更好地融入新的环境。</w:t>
      </w:r>
      <w:r>
        <w:rPr>
          <w:sz w:val="32"/>
          <w:szCs w:val="32"/>
        </w:rPr>
        <w:t>&lt;/p&gt;&lt;p&gt;&lt;img src="/static-img/K-WQkPAfKaMuQ8hwk8I4iNROiNGQx5DezGyeSqSTMzzS8DMSYjdoAzdJrmCxZgpCgZfXJFWzvaGhl1WDX3OCiA.jpeg"&gt;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队友因疲劳或是不确定性而想要放弃时，他却没有放弃责任。他继续带领大家前行，用实际行动证明了一点：作为一个团队成员，无论个人的感受如何，都应该始终把任务放在首位。这种承担责任的心态，对于提升个人职业素养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攀登珠峰并不意味着达到顶点后就可以停止，而是一路上的每一次尝试、每一次失败都是宝贵的经验积累。当看到他站在那座曾经被认为不可企及的小山丘上，我明白了真正成功的人永远不会停下脚步，他们会将每一个小小成就转化为下一次更大的挑战。这也是我一直追求完美、不断努力学习和提升自己的动力所在。</w:t>
      </w:r>
      <w:r>
        <w:rPr>
          <w:sz w:val="32"/>
          <w:szCs w:val="32"/>
        </w:rPr>
        <w:t>&lt;/p&gt;&lt;p&gt;&lt;a href = "/doc/581442-</w:t>
      </w:r>
      <w:r>
        <w:rPr>
          <w:sz w:val="32"/>
          <w:szCs w:val="32"/>
        </w:rPr>
        <w:t>攀登心灵之峰</w:t>
      </w:r>
      <w:r>
        <w:rPr>
          <w:sz w:val="32"/>
          <w:szCs w:val="32"/>
        </w:rPr>
        <w:t>.doc" rel="alternate" download="581442-</w:t>
      </w:r>
      <w:r>
        <w:rPr>
          <w:sz w:val="32"/>
          <w:szCs w:val="32"/>
        </w:rPr>
        <w:t>攀登心灵之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