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南梦断流离失所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梦断：流离失所的韵味</w:t>
      </w:r>
      <w:r>
        <w:rPr>
          <w:sz w:val="32"/>
          <w:szCs w:val="32"/>
        </w:rPr>
        <w:t>&lt;/p&gt;&lt;p&gt;&lt;img src="/static-img/5soP0aM6cpVFInXShj8iMHDsyZ8B35IrCQtoEeSQI5uAlSDqqAhWQg24qBHAXhpS.jpg"&gt;&lt;/p&gt;&lt;p&gt;</w:t>
      </w:r>
      <w:r>
        <w:rPr>
          <w:sz w:val="32"/>
          <w:szCs w:val="32"/>
        </w:rPr>
        <w:t>在中国古代文学中，江南常被描绘成一个充满诗意、风景如画的地方。然而，当我们走进现代的江南时，不是每个人都能找到属于自己的“有”。这里不仅有着迷人的自然风光，还藏着无数人流离失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来自北京，一家大型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的员工。他一直以来的生活节奏很快，直到有一天，他因为工作压力过大和身体健康问题双重打击，最终决定辞去工作，带上行囊前往他一直梦寐以求的地方——苏州。小明希望在那里找回自己，对于美好生活的一份向往。在他的心中，那里就像是一片永远不会变老、不会发生变化的天堂。</w:t>
      </w:r>
      <w:r>
        <w:rPr>
          <w:sz w:val="32"/>
          <w:szCs w:val="32"/>
        </w:rPr>
        <w:t>&lt;/p&gt;&lt;p&gt;&lt;img src="/static-img/IoL1QaQ-i5flNY4_LiTvlHDsyZ8B35IrCQtoEeSQI5sVVgX_JpFR4OcczHtOdqOXWqgTAFGiAj80Ys_yj0j8HBDKEwlSe21LGyENvtz03uQ.jpg"&gt;&lt;/p&gt;&lt;p&gt;</w:t>
      </w:r>
      <w:r>
        <w:rPr>
          <w:sz w:val="32"/>
          <w:szCs w:val="32"/>
        </w:rPr>
        <w:t>但现实却给了他一个冷酷的教训。在苏州，他发现虽然环境优美，但竞争激烈，每个月还要面对高昂的人生成本。这让他不得不承受起一份更为辛苦且不安定的自由职业者的日子。而那些曾经在网络上的名利场上取得了一定成就的小明，也随之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是很多人追逐“江南无所有”的缩影。小明并不是唯一一个如此选择的人，而是其中的一员。他对那片土地充满了热爱，但现实却告诉他，那里的“有”并不总是指望得到。</w:t>
      </w:r>
      <w:r>
        <w:rPr>
          <w:sz w:val="32"/>
          <w:szCs w:val="32"/>
        </w:rPr>
        <w:t>&lt;/p&gt;&lt;p&gt;&lt;img src="/static-img/edVCPZs8PHRa0jPQZNtZy3DsyZ8B35IrCQtoEeSQI5sVVgX_JpFR4OcczHtOdqOXWqgTAFGiAj80Ys_yj0j8HBDKEwlSe21LGyENvtz03uQ.jpg"&gt;&lt;/p&gt;&lt;p&gt;</w:t>
      </w:r>
      <w:r>
        <w:rPr>
          <w:sz w:val="32"/>
          <w:szCs w:val="32"/>
        </w:rPr>
        <w:t>而对于那些没有足够资源或背景来实现他们目标的人来说，他们只能在这个地方寻找一种平静和自我救赎。在一些偏远的小镇，他们可能会找到一份简单又安稳的小差事；或者，他们可能会成为那些传统手工艺品店铺中的匠人，将他们的手艺传递下去；也有的则可能只是一位默默地照顾家园的小花匠，或许他们连一张床都没有，却拥有最真挚的情感和最纯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构成了今天江南独特的情境，它们反映出当今社会的一个普遍现象：人们渴望逃离城市喧嚣，追求一种更加质朴和内涵丰富的人生。但同时，这也提醒我们，无论是在哪个角落，只要心存坚持与努力，就或许能够从“无”中创造出属于自己的“有”。</w:t>
      </w:r>
      <w:r>
        <w:rPr>
          <w:sz w:val="32"/>
          <w:szCs w:val="32"/>
        </w:rPr>
        <w:t>&lt;/p&gt;&lt;p&gt;&lt;img src="/static-img/svk77oKgyy47YWdKysTD2XDsyZ8B35IrCQtoEeSQI5sVVgX_JpFR4OcczHtOdqOXWqgTAFGiAj80Ys_yj0j8HBDKEwlSe21LGyENvtz03uQ.jpg"&gt;&lt;/p&gt;&lt;p&gt;</w:t>
      </w:r>
      <w:r>
        <w:rPr>
          <w:sz w:val="32"/>
          <w:szCs w:val="32"/>
        </w:rPr>
        <w:t>尽管如此，小明还是无法完全释怀那种被迫放弃梦想的痛苦。那段时间，他似乎已经忘记了什么叫做幸福，只剩下不断地问自己：“这是真的吗？我可以真正拥有这样一种生活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小明遇到了一个志同道合朋友，他们一起开始了一项关于记录当下的历史项目。这次尝试，让小明重新找到了生命中的意义，并开始慢慢地接受现实，同时也学会了如何用有限的资源来维持住自己的生活状态。他的故事证明，即使是在这样一个看似完美但实际充满挑战的地方，也有人勇敢地面对困难，用智慧去化解它们，从而继续前行。</w:t>
      </w:r>
      <w:r>
        <w:rPr>
          <w:sz w:val="32"/>
          <w:szCs w:val="32"/>
        </w:rPr>
        <w:t>&lt;/p&gt;&lt;p&gt;&lt;img src="/static-img/UU6Rlz1tjvXF9qUHgQb4onDsyZ8B35IrCQtoEeSQI5sVVgX_JpFR4OcczHtOdqOXWqgTAFGiAj80Ys_yj0j8HBDKEwlSe21LGyENvtz03uQ.jpg"&gt;&lt;/p&gt;&lt;p&gt;</w:t>
      </w:r>
      <w:r>
        <w:rPr>
          <w:sz w:val="32"/>
          <w:szCs w:val="32"/>
        </w:rPr>
        <w:t>正如《水浒传》中的那句名言：“百闻不如一见。”只有亲身经历过这种情形，我们才能深刻体会到江南背后的真相——它既是一幅动人的画卷，又是一个需要你用心去感悟与理解的大舞台。在这里，你可以看到各种各样的故事，每个人的命运都是由自己书写。而对于那些仍旧执着于追寻“江南无所有”的梦想者们来说，无论结果如何，都请不要忘记，在这个世界上，没有任何事情是不值得追求的事情，因为每一次尝试都是精彩纷呈的一部分。</w:t>
      </w:r>
      <w:r>
        <w:rPr>
          <w:sz w:val="32"/>
          <w:szCs w:val="32"/>
        </w:rPr>
        <w:t>&lt;/p&gt;&lt;p&gt;&lt;a href = "/doc/581416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梦断流离失所的韵味</w:t>
      </w:r>
      <w:r>
        <w:rPr>
          <w:sz w:val="32"/>
          <w:szCs w:val="32"/>
        </w:rPr>
        <w:t>.doc" rel="alternate" download="581416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梦断流离失所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