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我是她揭秘那些被误解的女警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女捕天下》中，女主角杨小琼以一位英勇无畏的女警察形象展现给了观众。她的故事让我们对“女捕”这个职业有了更深刻的理解。在现实生活中，真的存在着这样的人，他们穿着制服、执法严厉，却又温柔细腻。</w:t>
      </w:r>
      <w:r>
        <w:rPr>
          <w:sz w:val="32"/>
          <w:szCs w:val="32"/>
        </w:rPr>
        <w:t>&lt;/p&gt;&lt;p&gt;&lt;img src="/static-img/4Yq8neCbYTBZ_ZMbor7whOYgxHJFcGV6i2-m2Ha5mH7hkkSy_19t6C4Qq0upF_uZ.jpg"&gt;&lt;/p&gt;&lt;p&gt;</w:t>
      </w:r>
      <w:r>
        <w:rPr>
          <w:sz w:val="32"/>
          <w:szCs w:val="32"/>
        </w:rPr>
        <w:t>我是她，是一个普通的警察，但也许你会觉得我的工作很不普通。每当夜幕降临，我就化身为城市里的守护者。我所在的小区里，有很多人不知道我其实也是他们日常生活中的“女捕”。但只有少数几个人知道，我背后的故事比你想象中的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并不像电影里那样英勇无畏，但我也从未退缩过。我曾经因为保护一个老人的安全，被恶劣天气淋湿了一整晚。但那个老人感谢我的到来，他说没有我的帮助，他可能已经不在世上了。这让我明白，每一次出警都是一次生命的交响曲。</w:t>
      </w:r>
      <w:r>
        <w:rPr>
          <w:sz w:val="32"/>
          <w:szCs w:val="32"/>
        </w:rPr>
        <w:t>&lt;/p&gt;&lt;p&gt;&lt;img src="/static-img/xk_MWln5TQzn8TLciipgieYgxHJFcGV6i2-m2Ha5mH4iZIryPqKthoUt8l-iDszGOIbjuIR_pxSQOyEvu6TqQg.jpg"&gt;&lt;/p&gt;&lt;p&gt;</w:t>
      </w:r>
      <w:r>
        <w:rPr>
          <w:sz w:val="32"/>
          <w:szCs w:val="32"/>
        </w:rPr>
        <w:t>当然，这份工作也有其挑战性。当人们看到的是一位女性警察时，他们往往会有一些误解。有人认为我们软弱，不适合这份辛苦且危险的工作。而事实上，我们虽然身体上的力量可能不如男同行，但我们的智慧和坚韧却是不可估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名年轻男子试图逃跑，我追上去时，他满脸恐惧地看着我。他以为自己能逃脱法律的怀抱。但是我只是微笑着告诉他：“别害怕，我们都是为了社会安宁而努力。”他的表情逐渐放松，最终他选择了配合警方调查。</w:t>
      </w:r>
      <w:r>
        <w:rPr>
          <w:sz w:val="32"/>
          <w:szCs w:val="32"/>
        </w:rPr>
        <w:t>&lt;/p&gt;&lt;p&gt;&lt;img src="/static-img/xzumd7tgfDgl9zZuT2dnSOYgxHJFcGV6i2-m2Ha5mH4iZIryPqKthoUt8l-iDszGOIbjuIR_pxSQOyEvu6TqQg.jpg"&gt;&lt;/p&gt;&lt;p&gt;</w:t>
      </w:r>
      <w:r>
        <w:rPr>
          <w:sz w:val="32"/>
          <w:szCs w:val="32"/>
        </w:rPr>
        <w:t>这样的场景，在我的职业生涯中有许多重复出现。你看到了吗？我们不是总是在街头巷尾追逐犯法者，而是在黑暗中点亮希望，让每一个人都感到安全与尊重。我就是她，也是你们身边不可忽视的一部分，是那个默默付出的“女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遇见一位穿着制服、戴着帽子的女子，不要只看到外表下的职务，而应该看看她的眼神，那里面藏着多少血汗和汗水；不要只听到她的声音，而应该听清她的心声，那里面蕴含多少关切和爱意。她们是这片土地上的守护者，也是我们共同的心脏。她们，或许不会用高声呼喊自己的存在，但她们用实际行动证明：正义永远站在那里等候，只等被发现。</w:t>
      </w:r>
      <w:r>
        <w:rPr>
          <w:sz w:val="32"/>
          <w:szCs w:val="32"/>
        </w:rPr>
        <w:t>&lt;/p&gt;&lt;p&gt;&lt;img src="/static-img/hr7sG1TNUJCytcGn9OssBuYgxHJFcGV6i2-m2Ha5mH4iZIryPqKthoUt8l-iDszGOIbjuIR_pxSQOyEvu6TqQg.jpg"&gt;&lt;/p&gt;&lt;p&gt;&lt;a href = "/doc/581375-</w:t>
      </w:r>
      <w:r>
        <w:rPr>
          <w:sz w:val="32"/>
          <w:szCs w:val="32"/>
        </w:rPr>
        <w:t>女捕天下我是她揭秘那些被误解的女警察</w:t>
      </w:r>
      <w:r>
        <w:rPr>
          <w:sz w:val="32"/>
          <w:szCs w:val="32"/>
        </w:rPr>
        <w:t>.doc" rel="alternate" download="581375-</w:t>
      </w:r>
      <w:r>
        <w:rPr>
          <w:sz w:val="32"/>
          <w:szCs w:val="32"/>
        </w:rPr>
        <w:t>女捕天下我是她揭秘那些被误解的女警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