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在韩国的美丽姿态免费观看高清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野花在韩国的美丽姿态（免费观看高清视频）》</w:t>
      </w:r>
      <w:r>
        <w:rPr>
          <w:sz w:val="32"/>
          <w:szCs w:val="32"/>
        </w:rPr>
        <w:t>&lt;/p&gt;&lt;p&gt;&lt;img src="/static-img/ZCd5JJPirZIoq2U4-upyhdVKYYo3jfKcxyFsP9yXswCmVyEyfgxQM8wX5GiQr43C.jpg"&gt;&lt;/p&gt;&lt;p&gt;</w:t>
      </w:r>
      <w:r>
        <w:rPr>
          <w:sz w:val="32"/>
          <w:szCs w:val="32"/>
        </w:rPr>
        <w:t>为什么要去寻找野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常常忘记了自然带给我们的宁静与愉悦。野花，是大自然中的一抹生机，也是我们心灵深处对纯净与自由的向往。在韩国，这片土地上，不仅有着繁华都市，更有无数隐藏在角落里的野花等待着被发现。</w:t>
      </w:r>
      <w:r>
        <w:rPr>
          <w:sz w:val="32"/>
          <w:szCs w:val="32"/>
        </w:rPr>
        <w:t>&lt;/p&gt;&lt;p&gt;&lt;img src="/static-img/YfF7GwDZtbzzZobKQL52XdVKYYo3jfKcxyFsP9yXswA4-TE6IgC6XgOT11DQzAgLNoOmTjEjSmlI8YhibWXQEg.jpg"&gt;&lt;/p&gt;&lt;p&gt;</w:t>
      </w:r>
      <w:r>
        <w:rPr>
          <w:sz w:val="32"/>
          <w:szCs w:val="32"/>
        </w:rPr>
        <w:t>什么是野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的野花，就是那些没有人为栽培，却能自行生长于山林、田间和路旁的小植物。它们不受人类管理，只依靠阳光、雨水和土壤来生存。这种自主而又坚韧不拔的生命力，让人赞叹不已。</w:t>
      </w:r>
      <w:r>
        <w:rPr>
          <w:sz w:val="32"/>
          <w:szCs w:val="32"/>
        </w:rPr>
        <w:t>&lt;/p&gt;&lt;p&gt;&lt;img src="/static-img/DtYnFcgV6olHONtvMoObONVKYYo3jfKcxyFsP9yXswA4-TE6IgC6XgOT11DQzAgLNoOmTjEjSmlI8YhibWXQEg.jpg"&gt;&lt;/p&gt;&lt;p&gt;</w:t>
      </w:r>
      <w:r>
        <w:rPr>
          <w:sz w:val="32"/>
          <w:szCs w:val="32"/>
        </w:rPr>
        <w:t>哪些地方适合观赏野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的地理多样，从海边到山区，再到农田，每个地方都有其独特的植物种类。而且，由于季节变化，同一地点上的植物也会随之改变。这就要求观赏者不断探索，不断学习，以便更好地欣赏这些小小生命。</w:t>
      </w:r>
      <w:r>
        <w:rPr>
          <w:sz w:val="32"/>
          <w:szCs w:val="32"/>
        </w:rPr>
        <w:t>&lt;/p&gt;&lt;p&gt;&lt;img src="/static-img/2h0XwY8PeURbNVkK9HhXDtVKYYo3jfKcxyFsP9yXswA4-TE6IgC6XgOT11DQzAgLNoOmTjEjSmlI8YhibWXQEg.jpg"&gt;&lt;/p&gt;&lt;p&gt;</w:t>
      </w:r>
      <w:r>
        <w:rPr>
          <w:sz w:val="32"/>
          <w:szCs w:val="32"/>
        </w:rPr>
        <w:t>如何拍摄出色 野花照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野花照片是一门艺术，它需要耐心和细致。当你走进一片郁郁葱葱的地方时，你会发现每一朵野 花都有一种特别的情趣。不要只盯着最显眼的大朵，而是要低头仔细观察，小巧玲珑却别具一格的小品种也是非常值得拍照留念的。</w:t>
      </w:r>
      <w:r>
        <w:rPr>
          <w:sz w:val="32"/>
          <w:szCs w:val="32"/>
        </w:rPr>
        <w:t>&lt;/p&gt;&lt;p&gt;&lt;img src="/static-img/LXfL-l5-qn03smkwHReIYNVKYYo3jfKcxyFsP9yXswA4-TE6IgC6XgOT11DQzAgLNoOmTjEjSmlI8YhibWXQEg.jpg"&gt;&lt;/p&gt;&lt;p&gt;</w:t>
      </w:r>
      <w:r>
        <w:rPr>
          <w:sz w:val="32"/>
          <w:szCs w:val="32"/>
        </w:rPr>
        <w:t>观看高清视频中的 野花美景有什么乐趣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即使身处城市中心，我们也可以通过观看高清视频来感受那份远离尘嚣的心灵安宁。在“</w:t>
      </w:r>
      <w:r>
        <w:rPr>
          <w:sz w:val="32"/>
          <w:szCs w:val="32"/>
        </w:rPr>
        <w:t>wildflower in korea”</w:t>
      </w:r>
      <w:r>
        <w:rPr>
          <w:sz w:val="32"/>
          <w:szCs w:val="32"/>
        </w:rPr>
        <w:t>这样的频道里，你可以看到从春天绽放至秋天凋零，那段时间内各种各样的风景都是如此精彩。但这并不意味着亲身体验就是最佳选择，两者各有千秋，可以根据自己的喜好进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变幻莫测中前进，但我们的内心深处永远追求那份简单而纯真的东西——正如那些无声但充满情感的小生命一般。一旦我们学会了珍惜这些微不足道的事物，就算身处繁忙之中，也能找到属于自己的宁静时刻。那时候，或许你会明白，在一个人的心里，最重要的是什么：它不是关于名利富贵，而是关于那份简单而真挚的情感连接。</w:t>
      </w:r>
      <w:r>
        <w:rPr>
          <w:sz w:val="32"/>
          <w:szCs w:val="32"/>
        </w:rPr>
        <w:t>&lt;/p&gt;&lt;p&gt;&lt;a href = "/doc/581348-</w:t>
      </w:r>
      <w:r>
        <w:rPr>
          <w:sz w:val="32"/>
          <w:szCs w:val="32"/>
        </w:rPr>
        <w:t>野花在韩国的美丽姿态免费观看高清视频</w:t>
      </w:r>
      <w:r>
        <w:rPr>
          <w:sz w:val="32"/>
          <w:szCs w:val="32"/>
        </w:rPr>
        <w:t>.doc" rel="alternate" download="581348-</w:t>
      </w:r>
      <w:r>
        <w:rPr>
          <w:sz w:val="32"/>
          <w:szCs w:val="32"/>
        </w:rPr>
        <w:t>野花在韩国的美丽姿态免费观看高清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