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谁能笑到最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戏剧性的人生场景中，“毒舌攻防战”是每个人都可能面临的一个环节。它不仅仅是关于语言的对抗，更是一种智慧与策略的较量。今天，我们来探讨这个主题，看看如何在这场无形而又实实在在的斗争中保持自己的风度，同时也能够有效地保护自己。</w:t>
      </w:r>
      <w:r>
        <w:rPr>
          <w:sz w:val="32"/>
          <w:szCs w:val="32"/>
        </w:rPr>
        <w:t>&lt;/p&gt;&lt;p&gt;&lt;img src="/static-img/_LcRnZEj3GP1AMfNlEYLXdCgwq71xmUvnw_UBYfOGoQI98Spj2GntwfeorZTOUoh.jpg"&gt;&lt;/p&gt;&lt;p&gt;</w:t>
      </w:r>
      <w:r>
        <w:rPr>
          <w:sz w:val="32"/>
          <w:szCs w:val="32"/>
        </w:rPr>
        <w:t>段落一：了解“毒舌攻防战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，“毒舌攻防战”并不是指真正意义上的武力交锋，而是指通过言语进行的一种心理战争。在这种情况下，每个人都是一个参与者，每个人的言行都可能成为对方攻击或反击的对象。因此，学会识别和应对这样的攻击，是非常重要的技能之一。</w:t>
      </w:r>
      <w:r>
        <w:rPr>
          <w:sz w:val="32"/>
          <w:szCs w:val="32"/>
        </w:rPr>
        <w:t>&lt;/p&gt;&lt;p&gt;&lt;img src="/static-img/13apm-a6De_4ezVRMv8HgtCgwq71xmUvnw_UBYfOGoR1mzznab72cuZLnyJSYDPUy3wDuzXflx-aIoH9oejp61V3O_joCiBdp2Sih5uDDBE.jpg"&gt;&lt;/p&gt;&lt;p&gt;</w:t>
      </w:r>
      <w:r>
        <w:rPr>
          <w:sz w:val="32"/>
          <w:szCs w:val="32"/>
        </w:rPr>
        <w:t>段落二：识别敌意与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，都要留心观察周围人的情绪和行为。有时，他们的话语虽然听起来很温柔，但实际上却蕴含着讽刺或者其他形式的批评。如果你能够及时发现这些暗示，你就可以提前做好准备，不至于被突然袭击。</w:t>
      </w:r>
      <w:r>
        <w:rPr>
          <w:sz w:val="32"/>
          <w:szCs w:val="32"/>
        </w:rPr>
        <w:t>&lt;/p&gt;&lt;p&gt;&lt;img src="/static-img/mlCGU5VnoJsOWswdqNH4e9Cgwq71xmUvnw_UBYfOGoR1mzznab72cuZLnyJSYDPUy3wDuzXflx-aIoH9oejp61V3O_joCiBdp2Sih5uDDBE.jpg"&gt;&lt;/p&gt;&lt;p&gt;</w:t>
      </w:r>
      <w:r>
        <w:rPr>
          <w:sz w:val="32"/>
          <w:szCs w:val="32"/>
        </w:rPr>
        <w:t>段落三：巧妙回击——一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处理这类问题的时候，最好的办法往往是在不损害自尊的情况下，巧妙地回敬对方。这并不意味着我们要变得像他们一样恶劣，而是要找到一种既能表达我们的立场，又不会引起更多不必要纷争的手法。这需要极高的情商和丰富的心理素养。</w:t>
      </w:r>
      <w:r>
        <w:rPr>
          <w:sz w:val="32"/>
          <w:szCs w:val="32"/>
        </w:rPr>
        <w:t>&lt;/p&gt;&lt;p&gt;&lt;img src="/static-img/iNn0aO-5X-swwHH-uCHJW9Cgwq71xmUvnw_UBYfOGoR1mzznab72cuZLnyJSYDPUy3wDuzXflx-aIoH9oejp61V3O_joCiBdp2Sih5uDDBE.jpg"&gt;&lt;/p&gt;&lt;p&gt;</w:t>
      </w:r>
      <w:r>
        <w:rPr>
          <w:sz w:val="32"/>
          <w:szCs w:val="32"/>
        </w:rPr>
        <w:t>段落四：避免火星引爆水星——冷静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遇到什么样的挑衅，都不要急于动手。你可以选择沉默以暴露其虚伪，也可以用幽默来化解紧张气氛。但最重要的是，要保持冷静，不让对方看到你的脆弱点，这样他们就不会觉得有机会再次发起进攻。</w:t>
      </w:r>
      <w:r>
        <w:rPr>
          <w:sz w:val="32"/>
          <w:szCs w:val="32"/>
        </w:rPr>
        <w:t>&lt;/p&gt;&lt;p&gt;&lt;img src="/static-img/9J1771NBHxS71IsJaR0HMdCgwq71xmUvnw_UBYfOGoR1mzznab72cuZLnyJSYDPUy3wDuzXflx-aIoH9oejp61V3O_joCiBdp2Sih5uDDBE.jpg"&gt;&lt;/p&gt;&lt;p&gt;</w:t>
      </w:r>
      <w:r>
        <w:rPr>
          <w:sz w:val="32"/>
          <w:szCs w:val="32"/>
        </w:rPr>
        <w:t>段落五：利用智慧制胜——长远之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来看，最好的方法就是提升自己的能力，让人越来越难以找到你的软肋。不断学习新知识、提高自己的专业技能，这些都是不可多得的人生资本，它们会帮助你赢得更广泛的地位，从而使那些小小的“毒舌攻防战”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“毒舌攻防战”，虽然常常给人带来困扰，但如果我们能够正确理解它们背后的意义，并采取适当的手法去应对，那么即便是在最激烈的竞争环境中，我们也能保持良好的状态，甚至还能从中获得成长。此外，与人相处时，要注意倾听他人的声音，有时候沟通本身就是解决冲突的一种方式。而对于那些想要不断挑拨离间、制造麻烦的人来说，只需坚持正直真诚，就足以抵御他们所有的小伎俩。</w:t>
      </w:r>
      <w:r>
        <w:rPr>
          <w:sz w:val="32"/>
          <w:szCs w:val="32"/>
        </w:rPr>
        <w:t>&lt;/p&gt;&lt;p&gt;&lt;a href = "/doc/581300-</w:t>
      </w:r>
      <w:r>
        <w:rPr>
          <w:sz w:val="32"/>
          <w:szCs w:val="32"/>
        </w:rPr>
        <w:t>毒舌攻防战谁能笑到最后</w:t>
      </w:r>
      <w:r>
        <w:rPr>
          <w:sz w:val="32"/>
          <w:szCs w:val="32"/>
        </w:rPr>
        <w:t>.doc" rel="alternate" download="581300-</w:t>
      </w:r>
      <w:r>
        <w:rPr>
          <w:sz w:val="32"/>
          <w:szCs w:val="32"/>
        </w:rPr>
        <w:t>毒舌攻防战谁能笑到最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