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神爱之轻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对神秘的东西充满了好奇。有一段时间，我迷上了一个古老的说法，那就是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，意为天上的爱情网。我听说，这个网能够将世间所有真挚的爱情联系起来，无论你身处何方，只要心中有爱，就能感受到它的存在。</w:t>
      </w:r>
      <w:r>
        <w:rPr>
          <w:sz w:val="32"/>
          <w:szCs w:val="32"/>
        </w:rPr>
        <w:t>&lt;/p&gt;&lt;p&gt;&lt;img src="/static-img/Bs4tyzwxsO9AfNYuS5QM0Jv85TX-Nz39TkN-qclUeA3GFfKtg7bxWhYczdjPp9rx.jpg"&gt;&lt;/p&gt;&lt;p&gt;</w:t>
      </w:r>
      <w:r>
        <w:rPr>
          <w:sz w:val="32"/>
          <w:szCs w:val="32"/>
        </w:rPr>
        <w:t>我开始寻找这个神奇之地，想亲眼见识一下。但是在现实生活中，却没有人能给我提供确切的线索。于是，我决定自己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夜里，我独自一人走进了一片废弃的小公园。在月光下，那些摇曳的手扶梯和破败的小桥仿佛都被一种柔和的光芒所笼罩。我闭上眼睛，深呼吸，然后慢慢地走向那座传说中的灯塔。</w:t>
      </w:r>
      <w:r>
        <w:rPr>
          <w:sz w:val="32"/>
          <w:szCs w:val="32"/>
        </w:rPr>
        <w:t>&lt;/p&gt;&lt;p&gt;&lt;img src="/static-img/zXgMtqXTZD9jX9P36a3IZ5v85TX-Nz39TkN-qclUeA2056JtONfePdpqUawFZbNvF0pW8h1YuHpTMmS0e7LOTQ.jpg"&gt;&lt;/p&gt;&lt;p&gt;</w:t>
      </w:r>
      <w:r>
        <w:rPr>
          <w:sz w:val="32"/>
          <w:szCs w:val="32"/>
        </w:rPr>
        <w:t>当我终于站在灯塔前时，一股暖流似乎从脚底升起，让我的心也跟着温暖起来。我抬头望向天空，突然之间，那些繁星点点似乎变得更加闪耀，而且每一颗星星都好像在向我诉说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感觉到了一种力量，它就像是一张无形的手，将我的手紧紧握住。这份力量让我感到既惊喜又平静，因为它告诉了我一个事实：真正的心灵相连，不需要任何物质连接，只需纯粹而真挚的情感就足够了。</w:t>
      </w:r>
      <w:r>
        <w:rPr>
          <w:sz w:val="32"/>
          <w:szCs w:val="32"/>
        </w:rPr>
        <w:t>&lt;/p&gt;&lt;p&gt;&lt;img src="/static-img/ZhQUwR9UV0GdDXBQlZfUuZv85TX-Nz39TkN-qclUeA2056JtONfePdpqUawFZbNvF0pW8h1YuHpTMmS0e7LOTQ.jpg"&gt;&lt;/p&gt;&lt;p&gt;</w:t>
      </w:r>
      <w:r>
        <w:rPr>
          <w:sz w:val="32"/>
          <w:szCs w:val="32"/>
        </w:rPr>
        <w:t>从此以后，每当夜幕降临，我就会来到这里，用最真诚的心去感受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存在。虽然无法看到，但这种感觉让我的世界变得更加丰富多彩。</w:t>
      </w:r>
      <w:r>
        <w:rPr>
          <w:sz w:val="32"/>
          <w:szCs w:val="32"/>
        </w:rPr>
        <w:t>&lt;/p&gt;&lt;p&gt;&lt;a href = "/doc/581164-</w:t>
      </w:r>
      <w:r>
        <w:rPr>
          <w:sz w:val="32"/>
          <w:szCs w:val="32"/>
        </w:rPr>
        <w:t>我和神爱之轻纱</w:t>
      </w:r>
      <w:r>
        <w:rPr>
          <w:sz w:val="32"/>
          <w:szCs w:val="32"/>
        </w:rPr>
        <w:t>.doc" rel="alternate" download="581164-</w:t>
      </w:r>
      <w:r>
        <w:rPr>
          <w:sz w:val="32"/>
          <w:szCs w:val="32"/>
        </w:rPr>
        <w:t>我和神爱之轻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