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务搜查官风子风子的侦探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风子？</w:t>
      </w:r>
      <w:r>
        <w:rPr>
          <w:sz w:val="32"/>
          <w:szCs w:val="32"/>
        </w:rPr>
        <w:t>&lt;/p&gt;&lt;p&gt;&lt;img src="/static-img/ymdJ2S5GF8HykNf9WPY_aPMiTHnXL3L5SFobWCS1M7D9yniHOruGAdZUWeMA7JcT.jpg"&gt;&lt;/p&gt;&lt;p&gt;</w:t>
      </w:r>
      <w:r>
        <w:rPr>
          <w:sz w:val="32"/>
          <w:szCs w:val="32"/>
        </w:rPr>
        <w:t>在一个充满阴谋和秘密的城市里，有一个人，他不仅是一个普通的侦探，更是一名特务搜查官。他叫风子，年纪轻轻却拥有着丰富的经验和敏锐的洞察力。他的脸上总是带着一丝淡淡的微笑，却能让人感觉到他内心深处隐藏着无数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特务搜查官？</w:t>
      </w:r>
      <w:r>
        <w:rPr>
          <w:sz w:val="32"/>
          <w:szCs w:val="32"/>
        </w:rPr>
        <w:t>&lt;/p&gt;&lt;p&gt;&lt;img src="/static-img/RUlFhBGkoz5JuxpL6Ud1JfMiTHnXL3L5SFobWCS1M7D-ct8qILdX-zatE47hYluJ62OOmrRjs7VAOabzCwXALw.jpg"&gt;&lt;/p&gt;&lt;p&gt;</w:t>
      </w:r>
      <w:r>
        <w:rPr>
          <w:sz w:val="32"/>
          <w:szCs w:val="32"/>
        </w:rPr>
        <w:t>风子的职业生涯起始于一个偶然的情况下，当时他只是一个普通的小镇警察。然而，一次意外揭开了他身后的真实身份——他的父亲曾经是一名高级特工，而他继承了父亲留给他的遗产——一系列复杂而精湛的手艺。这些技能使得风子迅速崛起，在警局中成为了最受尊敬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务搜查官的心理战</w:t>
      </w:r>
      <w:r>
        <w:rPr>
          <w:sz w:val="32"/>
          <w:szCs w:val="32"/>
        </w:rPr>
        <w:t>&lt;/p&gt;&lt;p&gt;&lt;img src="/static-img/pn_aJfzvYGGuXOwP3C0l9PMiTHnXL3L5SFobWCS1M7D-ct8qILdX-zatE47hYluJ62OOmrRjs7VAOabzCwXALw.jpg"&gt;&lt;/p&gt;&lt;p&gt;</w:t>
      </w:r>
      <w:r>
        <w:rPr>
          <w:sz w:val="32"/>
          <w:szCs w:val="32"/>
        </w:rPr>
        <w:t>作为一名特务搜查官，风子的工作远远超出了寻常人的想象。他不仅需要具备卓越的行动能力，还必须有着极强的心理素质。在面对那些狡猾、冷酷无情的情敌时，风子总能保持冷静，用他的智慧和策略来击败他们。这背后，是多少年的磨练和经验积累所铸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子的案件记录</w:t>
      </w:r>
      <w:r>
        <w:rPr>
          <w:sz w:val="32"/>
          <w:szCs w:val="32"/>
        </w:rPr>
        <w:t>&lt;/p&gt;&lt;p&gt;&lt;img src="/static-img/UCwGiJXYZK8f3zm9LHasMPMiTHnXL3L5SFobWCS1M7D-ct8qILdX-zatE47hYluJ62OOmrRjs7VAOabzCwXALw.jpg"&gt;&lt;/p&gt;&lt;p&gt;</w:t>
      </w:r>
      <w:r>
        <w:rPr>
          <w:sz w:val="32"/>
          <w:szCs w:val="32"/>
        </w:rPr>
        <w:t>在过去的一年里，风子接手了一连串看似简单却实际上复杂至极的案件。他调查过黑帮间隙迭出的杀戮，也解决过与国家安全紧密相关的大型犯罪事件。在每一次成功之后，无数的人们都纷纷传颂他的名字，但风子从未忘记，他只是为正义而战的一个小小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子的私生活</w:t>
      </w:r>
      <w:r>
        <w:rPr>
          <w:sz w:val="32"/>
          <w:szCs w:val="32"/>
        </w:rPr>
        <w:t>&lt;/p&gt;&lt;p&gt;&lt;img src="/static-img/4BulvuTDeJKfSntoE-59DvMiTHnXL3L5SFobWCS1M7D-ct8qILdX-zatE47hYluJ62OOmrRjs7VAOabzCwXALw.jpg"&gt;&lt;/p&gt;&lt;p&gt;</w:t>
      </w:r>
      <w:r>
        <w:rPr>
          <w:sz w:val="32"/>
          <w:szCs w:val="32"/>
        </w:rPr>
        <w:t>虽然在公众眼中，风子是一个神秘且完美无缺的人物，但其实他也有一段属于自己的故事。一位女孩，她以她的勇气和智慧赢得了風子的心。她不是出自权贵家庭，也不是因为某种特殊原因认识到的，而是在一次偶然相遇后，不断地靠近这个世界最神秘的人之一。两人之间的情感发展逐渐显露出来，他们共同度过了许多难忘又温馨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虽然没有人知道会发生什么，但是对于正在走向巅峰期的特务搜查官来说，他已经准备好了迎接一切挑战。当夜幕降临，他将继续穿梭于黑暗与光明之间，用自己的方式去守护这座繁华都市。而对于那些渴望了解更多关于他的事情的人们，只能期待有朝一日能够亲眼见识到那个真正意义上的英雄，那就是——特别任务组队长、最高荣誉获得者——風子。</w:t>
      </w:r>
      <w:r>
        <w:rPr>
          <w:sz w:val="32"/>
          <w:szCs w:val="32"/>
        </w:rPr>
        <w:t>&lt;/p&gt;&lt;p&gt;&lt;a href = "/doc/581112-</w:t>
      </w:r>
      <w:r>
        <w:rPr>
          <w:sz w:val="32"/>
          <w:szCs w:val="32"/>
        </w:rPr>
        <w:t>特务搜查官风子风子的侦探行动</w:t>
      </w:r>
      <w:r>
        <w:rPr>
          <w:sz w:val="32"/>
          <w:szCs w:val="32"/>
        </w:rPr>
        <w:t>.doc" rel="alternate" download="581112-</w:t>
      </w:r>
      <w:r>
        <w:rPr>
          <w:sz w:val="32"/>
          <w:szCs w:val="32"/>
        </w:rPr>
        <w:t>特务搜查官风子风子的侦探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