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孩子们七零年代的无忧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咫尺的七零年代，海岛上充满了无与伦比的纯真和自由。孩子们在没有电子设备的世界里，用他们天真的眼神探索着这个世界，他们的小手紧握着稀有的彩色铅笔，一边画着一边想象着那些未知的大陆。</w:t>
      </w:r>
      <w:r>
        <w:rPr>
          <w:sz w:val="32"/>
          <w:szCs w:val="32"/>
        </w:rPr>
        <w:t>&lt;/p&gt;&lt;p&gt;&lt;img src="/static-img/ZDxVWMDJrAVKj4ECWLTEO_MiTHnXL3L5SFobWCS1M7D9yniHOruGAdZUWeMA7JcT.png"&gt;&lt;/p&gt;&lt;p&gt;</w:t>
      </w:r>
      <w:r>
        <w:rPr>
          <w:sz w:val="32"/>
          <w:szCs w:val="32"/>
        </w:rPr>
        <w:t>每当清晨破晓时分，孩子们都会穿上那双已经磨损但依旧坚固的小皮鞋，在微风中奔跑向学校。沿途是绵密覆盖的绿意盎然小路，以及偶尔跳跃过来的蝴蝶，它们似乎也要加入到这场快乐追逐中来。走进校园，那些简单却充满活力的教室，是学习和玩耍交织的地方。在那里，他们不仅学到了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还学会了如何用泥土搭建小房子，用石头做成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会带来温暖，但夏天的时候它也会变得有些凶险，所以大人总是提醒孩子们不要忘记带上帽子和防晒霜。而且，即使是在炎热的夏季，海岛上的空气还是那么清新，让人感觉仿佛置身于一个巨大的自然氧吧之中。</w:t>
      </w:r>
      <w:r>
        <w:rPr>
          <w:sz w:val="32"/>
          <w:szCs w:val="32"/>
        </w:rPr>
        <w:t>&lt;/p&gt;&lt;p&gt;&lt;img src="/static-img/M9Ps-L3ldDezXXVz6zfJ3fMiTHnXL3L5SFobWCS1M7D-ct8qILdX-zatE47hYluJ62OOmrRjs7VAOabzCwXALw.jpg"&gt;&lt;/p&gt;&lt;p&gt;</w:t>
      </w:r>
      <w:r>
        <w:rPr>
          <w:sz w:val="32"/>
          <w:szCs w:val="32"/>
        </w:rPr>
        <w:t>放学后，如果不是去帮助父母收获果实或者参与家庭事务，那么这些孩子们就会去海边玩耍。在那里，他们可以尽情地冲浪、筑沙堡，或是在潮汐线附近寻找各种贝壳和漂流物。这一切都是他们自己的，小小冒险，也是一种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洒落在大海之上，家长开始准备晚餐，而这些快乐的小精灵则被召唤回家。一顿简单而丰盛的晚餐之后，是一段宁静而安详的夜晚。那时候，没有电视机或电脑作为伴侣，只有月亮、星辰以及村里的其他邻居的声音，这些都是他们梦寐以求的情境之一部分。</w:t>
      </w:r>
      <w:r>
        <w:rPr>
          <w:sz w:val="32"/>
          <w:szCs w:val="32"/>
        </w:rPr>
        <w:t>&lt;/p&gt;&lt;p&gt;&lt;img src="/static-img/HLcasEx5HuRv97Kt0CATfPMiTHnXL3L5SFobWCS1M7D-ct8qILdX-zatE47hYluJ62OOmrRjs7VAOabzCwXALw.jpg"&gt;&lt;/p&gt;&lt;p&gt;</w:t>
      </w:r>
      <w:r>
        <w:rPr>
          <w:sz w:val="32"/>
          <w:szCs w:val="32"/>
        </w:rPr>
        <w:t>最后，在进入梦乡前，每个孩童都会将自己的一天记录下来，无论是通过书写文字还是绘制图画，都能让这段美好的时光成为永恒记忆。而这个过程，就是我们所说的“七零海岛日常”，它们给我们的生活增添了一份独特的心灵颜色，让我们对过去怀有一份深深的情感，对未来充满期待。</w:t>
      </w:r>
      <w:r>
        <w:rPr>
          <w:sz w:val="32"/>
          <w:szCs w:val="32"/>
        </w:rPr>
        <w:t>&lt;/p&gt;&lt;p&gt;&lt;a href = "/doc/581109-</w:t>
      </w:r>
      <w:r>
        <w:rPr>
          <w:sz w:val="32"/>
          <w:szCs w:val="32"/>
        </w:rPr>
        <w:t>海岛上的孩子们七零年代的无忧日常</w:t>
      </w:r>
      <w:r>
        <w:rPr>
          <w:sz w:val="32"/>
          <w:szCs w:val="32"/>
        </w:rPr>
        <w:t>.doc" rel="alternate" download="581109-</w:t>
      </w:r>
      <w:r>
        <w:rPr>
          <w:sz w:val="32"/>
          <w:szCs w:val="32"/>
        </w:rPr>
        <w:t>海岛上的孩子们七零年代的无忧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