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的美好生活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的美好生活：追逐梦想的无尽旅程</w:t>
      </w:r>
      <w:r>
        <w:rPr>
          <w:sz w:val="32"/>
          <w:szCs w:val="32"/>
        </w:rPr>
        <w:t>&lt;/p&gt;&lt;p&gt;&lt;img src="/static-img/Tbn-HFX_ikgDW2ojddnuy5v85TX-Nz39TkN-qclUeA3GFfKtg7bxWhYczdjPp9rx.jpg"&gt;&lt;/p&gt;&lt;p&gt;</w:t>
      </w:r>
      <w:r>
        <w:rPr>
          <w:sz w:val="32"/>
          <w:szCs w:val="32"/>
        </w:rPr>
        <w:t>是什么让我们开始失控喜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于生活有着不同的追求。有些人追求金钱和物质财富，而有些人则更倾向于精神上的满足。他们渴望找到那份能够让自己心潮澎湃、挥之不去的情感。这种情感，我们可以称之为“失控喜欢”。它是那么强烈，以至于超出了我们的控制范围。在这里，我们将探讨这种现象背后的原因，以及它如何影响我们的生活。</w:t>
      </w:r>
      <w:r>
        <w:rPr>
          <w:sz w:val="32"/>
          <w:szCs w:val="32"/>
        </w:rPr>
        <w:t>&lt;/p&gt;&lt;p&gt;&lt;img src="/static-img/ZEhMMz4d6x9wSgyJTbf285v85TX-Nz39TkN-qclUeA2056JtONfePdpqUawFZbNvF0pW8h1YuHpTMmS0e7LOTQ.jpg"&gt;&lt;/p&gt;&lt;p&gt;</w:t>
      </w:r>
      <w:r>
        <w:rPr>
          <w:sz w:val="32"/>
          <w:szCs w:val="32"/>
        </w:rPr>
        <w:t>为什么会出现“失控喜欢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兴趣爱好，但当某个领域深入到极致时，人们就可能会进入一个无法自拔的状态。这通常发生在对艺术、音乐或者科技等领域的热衷中。当一个人发现了自己最擅长或最感兴趣的事情时，他们就会投入所有时间和精力去学习和实践，这种行为往往被外界所称为“专注”。</w:t>
      </w:r>
      <w:r>
        <w:rPr>
          <w:sz w:val="32"/>
          <w:szCs w:val="32"/>
        </w:rPr>
        <w:t>&lt;/p&gt;&lt;p&gt;&lt;img src="/static-img/CW95VnPFnVVTyXJO3pqiY5v85TX-Nz39TkN-qclUeA2056JtONfePdpqUawFZbNvF0pW8h1YuHpTMmS0e7LOTQ.jpg"&gt;&lt;/p&gt;&lt;p&gt;</w:t>
      </w:r>
      <w:r>
        <w:rPr>
          <w:sz w:val="32"/>
          <w:szCs w:val="32"/>
        </w:rPr>
        <w:t>如何培养“失控喜欢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不可避免地陷入一种状态，但实际上，“失控喜欢”的形成并非偶然，它需要一定的心理准备和环境支持。首先，要有一颗开放的心态，不断寻找新的刺激点；其次，要有坚定的意志力，面对困难时不要轻易放弃；再次，还要良好的社会支持系统，比如朋友、家人的理解与鼓励。</w:t>
      </w:r>
      <w:r>
        <w:rPr>
          <w:sz w:val="32"/>
          <w:szCs w:val="32"/>
        </w:rPr>
        <w:t>&lt;/p&gt;&lt;p&gt;&lt;img src="/static-img/Nm2MzpNqwz4XW0eWz08A7pv85TX-Nz39TkN-qclUeA2056JtONfePdpqUawFZbNvF0pW8h1YuHpTMmS0e7LOTQ.jpg"&gt;&lt;/p&gt;&lt;p&gt;“</w:t>
      </w:r>
      <w:r>
        <w:rPr>
          <w:sz w:val="32"/>
          <w:szCs w:val="32"/>
        </w:rPr>
        <w:t>失控喜欢”带来的积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失 控 喜欢”听起来像是一种负面的情绪，但是它其实带来了许多积极的一面。当一个人沉浸在自己喜爱的事物中，他或她会经历到成长和进步，这些都是非常宝贵的人生体验。此外，由于专注度高，效率也得到了提升，有时候甚至能达到前所未有的高度。</w:t>
      </w:r>
      <w:r>
        <w:rPr>
          <w:sz w:val="32"/>
          <w:szCs w:val="32"/>
        </w:rPr>
        <w:t>&lt;/p&gt;&lt;p&gt;&lt;img src="/static-img/dvrLBWF3Lbe0uJv3cPJhcJv85TX-Nz39TkN-qclUeA2056JtONfePdpqUawFZbNvF0pW8h1YuHpTMmS0e7LOTQ.jpg"&gt;&lt;/p&gt;&lt;p&gt;“</w:t>
      </w:r>
      <w:r>
        <w:rPr>
          <w:sz w:val="32"/>
          <w:szCs w:val="32"/>
        </w:rPr>
        <w:t>失控喜欢”的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失 控 喜欢”同样也有其潜在风险。一旦过度投入，便可能忽视了其他重要方面，如健康、工作甚至家庭关系。如果没有适当的平衡，一段时间内持续进行，那么必将导致身心疲惫，最终反而损害了原本想要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既有的动力，同时又不牺牲其他重要事项，可以采取一些策略来管理自己的时间。比如设定明确目标，将大任务分解成小部分，每完成一部分就给予自己奖励；同时，也要预留出休息与恢复的时间，以便身体得到充分休息，并且保持心理上的清晰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如何继续享受这一路上的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失 控 喜欢”是一个双刃剑，它既能带来巨大的乐趣，也可能引起问题。在享受这一过程的时候，我们应当学会自我调节，让这份热情成为推动我们前行的一股力量，而不是阻碍我们发展的手铐。不管你选择的是艺术还是科学，不管你的热情点落在哪里，只要你愿意去探索，就没有任何东西可以阻止你获得真正满足和快乐。而这，就是我们所谓的“美好生活”。</w:t>
      </w:r>
      <w:r>
        <w:rPr>
          <w:sz w:val="32"/>
          <w:szCs w:val="32"/>
        </w:rPr>
        <w:t>&lt;/p&gt;&lt;p&gt;&lt;a href = "/doc/581049-</w:t>
      </w:r>
      <w:r>
        <w:rPr>
          <w:sz w:val="32"/>
          <w:szCs w:val="32"/>
        </w:rPr>
        <w:t>失控喜欢的美好生活追逐梦想的无尽旅程</w:t>
      </w:r>
      <w:r>
        <w:rPr>
          <w:sz w:val="32"/>
          <w:szCs w:val="32"/>
        </w:rPr>
        <w:t>.doc" rel="alternate" download="581049-</w:t>
      </w:r>
      <w:r>
        <w:rPr>
          <w:sz w:val="32"/>
          <w:szCs w:val="32"/>
        </w:rPr>
        <w:t>失控喜欢的美好生活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