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竭泽而渔深邃夜空下的无尽捕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一样的道路，他们不满足于平凡的生活，而是追求着那些被世人忽视的梦想。他们中的一个，名叫夜很贫瘠，他选择了一条看似荒谬，但又充满诱惑的道路——竭泽而渔。</w:t>
      </w:r>
      <w:r>
        <w:rPr>
          <w:sz w:val="32"/>
          <w:szCs w:val="32"/>
        </w:rPr>
        <w:t>&lt;/p&gt;&lt;p&gt;&lt;img src="/static-img/aH-9xxnpC97dPWCnzw_4wZv85TX-Nz39TkN-qclUeA3GFfKtg7bxWhYczdjPp9rx.jpg"&gt;&lt;/p&gt;&lt;p&gt;</w:t>
      </w:r>
      <w:r>
        <w:rPr>
          <w:sz w:val="32"/>
          <w:szCs w:val="32"/>
        </w:rPr>
        <w:t>你是否也曾有过这样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很贫瘠从小就对水域里的生命充满了敬畏和好奇。他经常潜入水下，与鱼类交流，用心聆听它们的声音。他的这种行为虽然让很多人感到困惑，但他却在其中找到了自己独特的快乐。在一次偶然机会中，他发现了一种神秘的捕鱼技巧——竭泽而渔，这是一种既环保又高效的大规模捕鱼方法，它能将水体内所有生物全部引出，以此来实现一种完美无瑕的捕捞效果。</w:t>
      </w:r>
      <w:r>
        <w:rPr>
          <w:sz w:val="32"/>
          <w:szCs w:val="32"/>
        </w:rPr>
        <w:t>&lt;/p&gt;&lt;p&gt;&lt;img src="/static-img/89FBjCCXTOgj3htR6T-SbZv85TX-Nz39TkN-qclUeA2056JtONfePdpqUawFZbNvF0pW8h1YuHpTMmS0e7LOTQ.jpg"&gt;&lt;/p&gt;&lt;p&gt;</w:t>
      </w:r>
      <w:r>
        <w:rPr>
          <w:sz w:val="32"/>
          <w:szCs w:val="32"/>
        </w:rPr>
        <w:t>这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很贫瘠决定尝试这种技术，并且投入大量时间和精力去学习和实践。他阅读了各种文献，咨询了经验丰富的大师，并且亲自到处实地考察。他深知，这并不是一件简单的事情，因为它涉及到的科学知识非常复杂，而且还需要考虑到环境保护的问题。但他坚信，只要不断努力，一切困难都能克服。</w:t>
      </w:r>
      <w:r>
        <w:rPr>
          <w:sz w:val="32"/>
          <w:szCs w:val="32"/>
        </w:rPr>
        <w:t>&lt;/p&gt;&lt;p&gt;&lt;img src="/static-img/XzTsHg-7kSwGV4283l2A6Zv85TX-Nz39TkN-qclUeA2056JtONfePdpqUawFZbNvF0pW8h1YuHpTMmS0e7LOTQ.png"&gt;&lt;/p&gt;&lt;p&gt;</w:t>
      </w:r>
      <w:r>
        <w:rPr>
          <w:sz w:val="32"/>
          <w:szCs w:val="32"/>
        </w:rPr>
        <w:t>他所面临的是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夜很贫瘠逐渐掌握了竭泽而渔这一技能。他开始进行自己的实验，每次都会收获意想不到的一笔财富。这让他的名声迅速传开，不仅吸引了一大批投资者，还引起了科研人员们对于这项技术潜力的兴趣。但与此同时，他也遇到了前所未有的挑战：如何确保这一技术不会对生态系统造成破坏；如何公平地分配资源以避免社会矛盾等问题。</w:t>
      </w:r>
      <w:r>
        <w:rPr>
          <w:sz w:val="32"/>
          <w:szCs w:val="32"/>
        </w:rPr>
        <w:t>&lt;/p&gt;&lt;p&gt;&lt;img src="/static-img/lm3G2Ffprnxtd5WqxaKFPZv85TX-Nz39TkN-qclUeA2056JtONfePdpqUawFZbNvF0pW8h1YuHpTMmS0e7LOTQ.jpg"&gt;&lt;/p&gt;&lt;p&gt;</w:t>
      </w:r>
      <w:r>
        <w:rPr>
          <w:sz w:val="32"/>
          <w:szCs w:val="32"/>
        </w:rPr>
        <w:t>他的成功背后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夜很贫瘠成立了一家公司，将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作为其核心技术。此外，他还致力于建立一个可持续发展的人工智能系统，该系统能够根据不同区域的情况自动调整捕捞策略，从而最大限度减少对环境影响。而这些成果，也正是吸引更多专家的研究对象，使得这个领域迎来了新的风潮。</w:t>
      </w:r>
      <w:r>
        <w:rPr>
          <w:sz w:val="32"/>
          <w:szCs w:val="32"/>
        </w:rPr>
        <w:t>&lt;/p&gt;&lt;p&gt;&lt;img src="/static-img/T9fzFzz4LPqExMImT39mqZv85TX-Nz39TkN-qclUeA2056JtONfePdpqUawFZbNvF0pW8h1YuHpTMmS0e7LOTQ.jpg"&gt;&lt;/p&gt;&lt;p&gt;</w:t>
      </w:r>
      <w:r>
        <w:rPr>
          <w:sz w:val="32"/>
          <w:szCs w:val="32"/>
        </w:rPr>
        <w:t>未来可能带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越来越多地关注环保和可持续发展的问题，而科技创新正成为实现这一目标不可或缺的手段之一。夜很贫瘠的事迹提醒我们，即使是在最偏远、最艰苦的地方，如果有勇气追求梦想，就没有做不到的事情。而那些看似无法逾越的障碍，只要有正确的心态和坚定的决心，都会变成通往成功之路上的阶梯。</w:t>
      </w:r>
      <w:r>
        <w:rPr>
          <w:sz w:val="32"/>
          <w:szCs w:val="32"/>
        </w:rPr>
        <w:t>&lt;/p&gt;&lt;p&gt;&lt;a href = "/doc/581048-</w:t>
      </w:r>
      <w:r>
        <w:rPr>
          <w:sz w:val="32"/>
          <w:szCs w:val="32"/>
        </w:rPr>
        <w:t>夜很贫瘠的竭泽而渔深邃夜空下的无尽捕鱼之旅</w:t>
      </w:r>
      <w:r>
        <w:rPr>
          <w:sz w:val="32"/>
          <w:szCs w:val="32"/>
        </w:rPr>
        <w:t>.doc" rel="alternate" download="581048-</w:t>
      </w:r>
      <w:r>
        <w:rPr>
          <w:sz w:val="32"/>
          <w:szCs w:val="32"/>
        </w:rPr>
        <w:t>夜很贫瘠的竭泽而渔深邃夜空下的无尽捕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