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啪帕帕世界动态图片与视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啪帕帕世界：动态图片与视频的奇幻旅程</w:t>
      </w:r>
      <w:r>
        <w:rPr>
          <w:sz w:val="32"/>
          <w:szCs w:val="32"/>
        </w:rPr>
        <w:t>&lt;/p&gt;&lt;p&gt;&lt;img src="/static-img/xY-4po6g5AQQMqTz-ncQsizlZwo9Ugl6Q7OPoSwC8fm0uabVjWjkuVlsInnU5e8Y.png"&gt;&lt;/p&gt;&lt;p&gt;</w:t>
      </w:r>
      <w:r>
        <w:rPr>
          <w:sz w:val="32"/>
          <w:szCs w:val="32"/>
        </w:rPr>
        <w:t>在这个数字化的时代，图像和视频已经成为我们日常生活中不可或缺的一部分。从社交媒体上的朋友分享到新闻报道中的实时更新，再到各种广告和商业宣传，每个人都能轻松地接触到这些视觉信息。而在这海量信息中，有一款应用程序——啪帕帕动态图片 视频，它以其独特的功能和创新的方式，让用户能够体验到前所未有的视觉盛宴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拍拍走进啪帕帕世界</w:t>
      </w:r>
      <w:r>
        <w:rPr>
          <w:sz w:val="32"/>
          <w:szCs w:val="32"/>
        </w:rPr>
        <w:t>&lt;/p&gt;&lt;p&gt;&lt;img src="/static-img/4_bUxTFFyai2FH-d7QGplizlZwo9Ugl6Q7OPoSwC8flDyOlyf4SV_nh6sKL45KEryGgO8oE4aIhaUSeBILpNew.png"&gt;&lt;/p&gt;&lt;p&gt;</w:t>
      </w:r>
      <w:r>
        <w:rPr>
          <w:sz w:val="32"/>
          <w:szCs w:val="32"/>
        </w:rPr>
        <w:t>在网络上浏览无数帖子，寻找那些让人印象深刻、引人入胜的内容，并将它们整合成一个平台，这是如何形成了我们今天看到的啪帕帕动态图片 视频应用。它不仅是一个简单的图像分享网站，更是一个多功能工具，可以帮助用户创建、编辑并分享各种类型的动态图片和视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动态图片之美</w:t>
      </w:r>
      <w:r>
        <w:rPr>
          <w:sz w:val="32"/>
          <w:szCs w:val="32"/>
        </w:rPr>
        <w:t>&lt;/p&gt;&lt;p&gt;&lt;img src="/static-img/Zl0Ridns0yQJFNpwFvgkuizlZwo9Ugl6Q7OPoSwC8flDyOlyf4SV_nh6sKL45KEryGgO8oE4aIhaUSeBILpNew.png"&gt;&lt;/p&gt;&lt;p&gt;</w:t>
      </w:r>
      <w:r>
        <w:rPr>
          <w:sz w:val="32"/>
          <w:szCs w:val="32"/>
        </w:rPr>
        <w:t>什么是动态图片？它是一种结合了静止画面与运动效果，使得原本平淡无奇的小图变成了吸引人的焦点。在啪帕</w:t>
      </w:r>
      <w:r>
        <w:rPr>
          <w:sz w:val="32"/>
          <w:szCs w:val="32"/>
        </w:rPr>
        <w:t>ΠΑ</w:t>
      </w:r>
      <w:r>
        <w:rPr>
          <w:sz w:val="32"/>
          <w:szCs w:val="32"/>
        </w:rPr>
        <w:t>里，你可以通过选择不同的模板来制作你的动态图片，无论是简约风格还是复杂设计，都能找到适合自己的选项。此外，还有丰富的手势库，让你的每一次互动都变得生動活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视频编制艺术</w:t>
      </w:r>
      <w:r>
        <w:rPr>
          <w:sz w:val="32"/>
          <w:szCs w:val="32"/>
        </w:rPr>
        <w:t>&lt;/p&gt;&lt;p&gt;&lt;img src="/static-img/bZFCVA8IQ0WMX3J2UOQ1-CzlZwo9Ugl6Q7OPoSwC8flDyOlyf4SV_nh6sKL45KEryGgO8oE4aIhaUSeBILpNew.png"&gt;&lt;/p&gt;&lt;p&gt;</w:t>
      </w:r>
      <w:r>
        <w:rPr>
          <w:sz w:val="32"/>
          <w:szCs w:val="32"/>
        </w:rPr>
        <w:t>除了高质量且个性化的地球仪状屏幕壁纸之外，视频编制也是该平台的一个亮点。这里你可以找到各类主题下的精心制作短片，从自然风光到城市快节奏，从历史回顾到科幻梦想，无不透露出作者对细节处理极致追求的心情。这不仅使得用户能够更好地欣赏内容，也为专业人士提供了一次展示才华的大舞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互助交流</w:t>
      </w:r>
      <w:r>
        <w:rPr>
          <w:sz w:val="32"/>
          <w:szCs w:val="32"/>
        </w:rPr>
        <w:t>&lt;/p&gt;&lt;p&gt;&lt;img src="/static-img/sEYOLXCm9RMvFVwxAZJcECzlZwo9Ugl6Q7OPoSwC8flDyOlyf4SV_nh6sKL45KEryGgO8oE4aIhaUSeBILpNew.png"&gt;&lt;/p&gt;&lt;p&gt;</w:t>
      </w:r>
      <w:r>
        <w:rPr>
          <w:sz w:val="32"/>
          <w:szCs w:val="32"/>
        </w:rPr>
        <w:t>社区对于任何一个平台来说都是核心的一环，而在啪</w:t>
      </w:r>
      <w:r>
        <w:rPr>
          <w:sz w:val="32"/>
          <w:szCs w:val="32"/>
        </w:rPr>
        <w:t>APA</w:t>
      </w:r>
      <w:r>
        <w:rPr>
          <w:sz w:val="32"/>
          <w:szCs w:val="32"/>
        </w:rPr>
        <w:t>中，它尤为重要。这里汇集了来自世界各地的人们，他们之间不断分享着知识、经验和灵感。如果你遇到了技术问题或者想要了解某个特定的操作方法，只需发帖，就可能收获满满。在这样的环境下，不但解决问题容易，而且还能结识志同道合的人，与他们共同成长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意无限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创意与可能性的地方，我们发现没有限制性的框架可以束缚我们的想象力。一旦掌握基本操作，即便是初学者也能迅速迈出第一步，而更多技巧则需要时间去探索。这正如生活本身一样，我们要不断学习新技能，同时享受过程中的乐趣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啪</w:t>
      </w:r>
      <w:r>
        <w:rPr>
          <w:sz w:val="32"/>
          <w:szCs w:val="32"/>
        </w:rPr>
        <w:t>APA</w:t>
      </w:r>
      <w:r>
        <w:rPr>
          <w:sz w:val="32"/>
          <w:szCs w:val="32"/>
        </w:rPr>
        <w:t>世界：动态画像与影片奇幻旅程》这一篇文章带领读者穿越至一个全新的视觉领域，那里的每一个角落都充满了惊喜。而作为参与者之一，我们不仅拥有体验这种先进科技带来的乐趣，还能够自由表达自我，用最直观的情感形式影响他人。这就是为什么说，随着技术的发展，一切皆可变革，一切皆可创新，而我们正处于这样一段又一次美妙旅程中。</w:t>
      </w:r>
      <w:r>
        <w:rPr>
          <w:sz w:val="32"/>
          <w:szCs w:val="32"/>
        </w:rPr>
        <w:t>&lt;/p&gt;&lt;p&gt;&lt;a href = "/doc/581000-</w:t>
      </w:r>
      <w:r>
        <w:rPr>
          <w:sz w:val="32"/>
          <w:szCs w:val="32"/>
        </w:rPr>
        <w:t>探秘啪帕帕世界动态图片与视频的奇幻旅程</w:t>
      </w:r>
      <w:r>
        <w:rPr>
          <w:sz w:val="32"/>
          <w:szCs w:val="32"/>
        </w:rPr>
        <w:t>.doc" rel="alternate" download="581000-</w:t>
      </w:r>
      <w:r>
        <w:rPr>
          <w:sz w:val="32"/>
          <w:szCs w:val="32"/>
        </w:rPr>
        <w:t>探秘啪帕帕世界动态图片与视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