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乱世英雄的争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一段著名的篇章，那就是“群雄逐鹿”的时期。这是一个充满变数和争斗的时代，各路英雄豪杰为了争夺天下，纷纷蠢蠢欲动。今天，我们将带你走进那个时代，感受那份激烈的竞争与无尽的野心。</w:t>
      </w:r>
      <w:r>
        <w:rPr>
          <w:sz w:val="32"/>
          <w:szCs w:val="32"/>
        </w:rPr>
        <w:t>&lt;/p&gt;&lt;p&gt;&lt;img src="/static-img/cKufMPeouThEUlLz6BXUfdROiNGQx5DezGyeSqSTMzydyxqu-nBzRsxkSVDeflpk.jpg"&gt;&lt;/p&gt;&lt;p&gt;</w:t>
      </w:r>
      <w:r>
        <w:rPr>
          <w:sz w:val="32"/>
          <w:szCs w:val="32"/>
        </w:rPr>
        <w:t>征战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每个人都怀抱着改变命运的大梦。从山野之中崛起的小卒子到江湖上的隐逸之士，无不渴望成为那一代最耀眼的人物。在这样的背景下，“群雄逐鹿下载”就成了一种文化现象，它代表了一个时代对于力量、智慧和勇气追求的极致体现。</w:t>
      </w:r>
      <w:r>
        <w:rPr>
          <w:sz w:val="32"/>
          <w:szCs w:val="32"/>
        </w:rPr>
        <w:t>&lt;/p&gt;&lt;p&gt;&lt;img src="/static-img/aaO44k2KSFjy4QLXmX1jUtROiNGQx5DezGyeSqSTMzzS8DMSYjdoAzdJrmCxZgpCgZfXJFWzvaGhl1WDX3OCiA.jpg"&gt;&lt;/p&gt;&lt;p&gt;</w:t>
      </w:r>
      <w:r>
        <w:rPr>
          <w:sz w:val="32"/>
          <w:szCs w:val="32"/>
        </w:rPr>
        <w:t>乱世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特而精彩。当你下载并阅读这类书籍时，你会发现其中蕴含着深厚的情感和丰富的人生哲学。那些曾经匆匆经过历史舞台上的角色，如今却因为他们留下的足迹，而被人们铭记于心。这正是“群雄逐鹿”的魅力所在——它不仅是一场政治斗争，更是一场关于人性的深度探讨。</w:t>
      </w:r>
      <w:r>
        <w:rPr>
          <w:sz w:val="32"/>
          <w:szCs w:val="32"/>
        </w:rPr>
        <w:t>&lt;/p&gt;&lt;p&gt;&lt;img src="/static-img/z9pVRpHAgqA4Y5bOBmaqvtROiNGQx5DezGyeSqSTMzzS8DMSYjdoAzdJrmCxZgpCgZfXJFWzvaGhl1WDX3OCiA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个充满挑战的地方立足，不仅需要强大的军事实力，还需要超凡脱俗的政治手腕及出奇制胜的心机。《三国演义》中的诸葛亮、曹操、刘备，他们如何通过巧妙布局来控制局面，从而影响了整个朝局，这些策略至今仍让后人称道。而这些策略与智慧，也是“群雄逐鹿”这类作品中不可或缺的一部分。</w:t>
      </w:r>
      <w:r>
        <w:rPr>
          <w:sz w:val="32"/>
          <w:szCs w:val="32"/>
        </w:rPr>
        <w:t>&lt;/p&gt;&lt;p&gt;&lt;img src="/static-img/eG8y9Qog77cQNTk6FYARKtROiNGQx5DezGyeSqSTMzzS8DMSYjdoAzdJrmCxZgpCgZfXJFWzvaGhl1WDX3OCi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曾经震撼世界的小小村落，被我们现代人重新认识并且推崇为一种文化遗产。在我们的生活里，“群雄逐鹿”不再只是指战争或权力的角逐，它更像是一种精神状态，一种对自由与尊严坚持到底的心态。因此，当我们谈论“群雄逐鹿下载”，实际上是在寻找一种精神寄托，也是在向往那种英勇无畏、敢于拼搏的人生态度。</w:t>
      </w:r>
      <w:r>
        <w:rPr>
          <w:sz w:val="32"/>
          <w:szCs w:val="32"/>
        </w:rPr>
        <w:t>&lt;/p&gt;&lt;p&gt;&lt;img src="/static-img/5nP79BeU12N9QIg4kQy7JdROiNGQx5DezGyeSqSTMzzS8DMSYjdoAzdJrmCxZgpCgZfXJFWzvaGhl1WDX3OCiA.jpg"&gt;&lt;/p&gt;&lt;p&gt;</w:t>
      </w:r>
      <w:r>
        <w:rPr>
          <w:sz w:val="32"/>
          <w:szCs w:val="32"/>
        </w:rPr>
        <w:t>跨越千年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初那些英雄们所处的是一个完全不同的世界，但他们背后的理念和情感，却依然能够触动我们今天的心弦。在这种意义上，“群雄逐鹿”的主题远非简单地记录过去，而是提供了一种永恒的话题：即使身处逆境，即使面对重重困难，我们也能找到自己的道路，实现自我价值。这便是为什么许多读者会热衷于去探索这些故事，并将其作为自己前行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群雄逐鹿下载”并不只是单纯的一个词汇，它代表了一段历史、一种精神、一套价值观以及无限可能的一切未知。如果你想要了解更多关于这个主题的话题，不妨尝试一下相关书籍或者影视作品，那么你的旅程就正式开始了，因为，在这里，你将遇见真正属于你的英雄，以及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它们背后的故事。</w:t>
      </w:r>
      <w:r>
        <w:rPr>
          <w:sz w:val="32"/>
          <w:szCs w:val="32"/>
        </w:rPr>
        <w:t>&lt;/p&gt;&lt;p&gt;&lt;a href = "/doc/580967-</w:t>
      </w:r>
      <w:r>
        <w:rPr>
          <w:sz w:val="32"/>
          <w:szCs w:val="32"/>
        </w:rPr>
        <w:t>群雄逐鹿乱世英雄的争霸之旅</w:t>
      </w:r>
      <w:r>
        <w:rPr>
          <w:sz w:val="32"/>
          <w:szCs w:val="32"/>
        </w:rPr>
        <w:t>.doc" rel="alternate" download="580967-</w:t>
      </w:r>
      <w:r>
        <w:rPr>
          <w:sz w:val="32"/>
          <w:szCs w:val="32"/>
        </w:rPr>
        <w:t>群雄逐鹿乱世英雄的争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