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揭开高科技装饰艺术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：揭开高科技装饰艺术的神秘面纱</w:t>
      </w:r>
      <w:r>
        <w:rPr>
          <w:sz w:val="32"/>
          <w:szCs w:val="32"/>
        </w:rPr>
        <w:t>&lt;/p&gt;&lt;p&gt;&lt;img src="/static-img/ZSqGFO4Jeisqv2vQwQkuo9VKYYo3jfKcxyFsP9yXswCmVyEyfgxQM8wX5GiQr43C.jpg"&gt;&lt;/p&gt;&lt;p&gt;</w:t>
      </w:r>
      <w:r>
        <w:rPr>
          <w:sz w:val="32"/>
          <w:szCs w:val="32"/>
        </w:rPr>
        <w:t>在当今这个快速发展的时代，技术与艺术之间的交融已经成为一种新的创作趋势。特别是在设计和装饰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仅是对传统手工艺的一种追忆，更是一种对未来技术革新深度挖掘的体现。在这篇文章中，我们将深入探讨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的含义，以及它如何影响着现代装饰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之源</w:t>
      </w:r>
      <w:r>
        <w:rPr>
          <w:sz w:val="32"/>
          <w:szCs w:val="32"/>
        </w:rPr>
        <w:t>&lt;/p&gt;&lt;p&gt;&lt;img src="/static-img/Nqofus6EaWE-GiQLTshGGNVKYYo3jfKcxyFsP9yXswA4-TE6IgC6XgOT11DQzAgLNoOmTjEjSmlI8YhibWXQEg.jpg"&gt;&lt;/p&gt;&lt;p&gt;</w:t>
      </w:r>
      <w:r>
        <w:rPr>
          <w:sz w:val="32"/>
          <w:szCs w:val="32"/>
        </w:rPr>
        <w:t>从字形到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”这个词汇本身并不直接指代某一特定的设计风格或技巧，而是指那些结合了传统书法元素与现代科技精髓的独特艺术形式。这类作品往往会在其表面上保留有古典书法的手感，但内在则蕴藏着复杂多样的数字信息和智能功能。这种跨越时空、文化层次的大胆尝试，为现代视觉艺术带来了前所未有的创新精神。</w:t>
      </w:r>
      <w:r>
        <w:rPr>
          <w:sz w:val="32"/>
          <w:szCs w:val="32"/>
        </w:rPr>
        <w:t>&lt;/p&gt;&lt;p&gt;&lt;img src="/static-img/seOTemkqNKv5t6xI2rU2R9VKYYo3jfKcxyFsP9yXswA4-TE6IgC6XgOT11DQzAgLNoOmTjEjSmlI8YhibWXQEg.jpg"&gt;&lt;/p&gt;&lt;p&gt;</w:t>
      </w:r>
      <w:r>
        <w:rPr>
          <w:sz w:val="32"/>
          <w:szCs w:val="32"/>
        </w:rPr>
        <w:t>设计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与审美协调</w:t>
      </w:r>
      <w:r>
        <w:rPr>
          <w:sz w:val="32"/>
          <w:szCs w:val="32"/>
        </w:rPr>
        <w:t>&lt;/p&gt;&lt;p&gt;&lt;img src="/static-img/onA1_5sWheyYlA_lXtPRa9VKYYo3jfKcxyFsP9yXswA4-TE6IgC6XgOT11DQzAgLNoOmTjEjSmlI8YhibWXQEg.jpg"&gt;&lt;/p&gt;&lt;p&gt;</w:t>
      </w:r>
      <w:r>
        <w:rPr>
          <w:sz w:val="32"/>
          <w:szCs w:val="32"/>
        </w:rPr>
        <w:t>从实践角度来看，创建具有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作品并非易事。设计师必须同时掌握两大领域：一方面需要具备扎实的传统文化背景知识，以确保作品能够体现出优雅且有韵味；另一方面，又必须熟练掌握最新科技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激光雕刻等，以实现既精致又复杂结构。这样的双重要求，无疑为设计师提供了一个极大的挑战，同时也孕育了一场跨界合作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案例分析</w:t>
      </w:r>
      <w:r>
        <w:rPr>
          <w:sz w:val="32"/>
          <w:szCs w:val="32"/>
        </w:rPr>
        <w:t>&lt;/p&gt;&lt;p&gt;&lt;img src="/static-img/GKnAaAU4qNwpOx8Dj_m0R9VKYYo3jfKcxyFsP9yXswA4-TE6IgC6XgOT11DQzAgLNoOmTjEjSmlI8YhibWXQEg.jpg"&gt;&lt;/p&gt;&lt;p&gt;</w:t>
      </w:r>
      <w:r>
        <w:rPr>
          <w:sz w:val="32"/>
          <w:szCs w:val="32"/>
        </w:rPr>
        <w:t>互动空间与个性化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几个实际案例来进一步阐释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如何被运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公共空间：例如，在一个城市公园里，有一座由此理念指导而建造的小型展览馆。这座展馆采用了特殊材料和施工方法，将传统中国山水画中的景观元素以高科技手段呈现，使得游客可以通过触摸屏幕或者扫描二维码，与展示内容进行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家居用品：对于一些消费者来说，他们可能希望自己的家居用品能反映自己独特的情感或经历。此时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就派上了用场，可以将用户提供的情感故事转换成文字，然后通过特殊处理后再印刷到物品上，让每件商品都拥有不可复制的地标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进步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结”无疑会继续推陈出新，不断拓宽其应用范围，从而提升人们生活质量。在教育领域，它可以帮助学生更直观地理解历史文化；在商业市场，它可以为品牌营销增添更多吸引力；甚至，在心理健康方面，它可能成为一种新的治疗方式，帮助人们通过视觉上的愉悦体验来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详示”不仅仅是一个简单的装饰形式，更是一种融合过去智慧于未来创新力量的心灵输出，是我们共同见证的一个时代变迁，也是我们共同期待的一个美好未来。不论是在学术研究还是日常生活中，都值得我们去探索和享受这项丰富多彩、充满想象力的艺术形式。</w:t>
      </w:r>
      <w:r>
        <w:rPr>
          <w:sz w:val="32"/>
          <w:szCs w:val="32"/>
        </w:rPr>
        <w:t>&lt;/p&gt;&lt;p&gt;&lt;a href = "/doc/580921-</w:t>
      </w:r>
      <w:r>
        <w:rPr>
          <w:sz w:val="32"/>
          <w:szCs w:val="32"/>
        </w:rPr>
        <w:t>探秘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揭开高科技装饰艺术的神秘面纱</w:t>
      </w:r>
      <w:r>
        <w:rPr>
          <w:sz w:val="32"/>
          <w:szCs w:val="32"/>
        </w:rPr>
        <w:t>.doc" rel="alternate" download="580921-</w:t>
      </w:r>
      <w:r>
        <w:rPr>
          <w:sz w:val="32"/>
          <w:szCs w:val="32"/>
        </w:rPr>
        <w:t>探秘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揭开高科技装饰艺术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