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人自有好人磨我的邻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附近住着一个老板娘，总是喜欢到处张扬、无理取闹。小区的居民们都知道，她经常找各种借口去投诉邻居，这让大家都非常不愉快。</w:t>
      </w:r>
      <w:r>
        <w:rPr>
          <w:sz w:val="32"/>
          <w:szCs w:val="32"/>
        </w:rPr>
        <w:t>&lt;/p&gt;&lt;p&gt;&lt;img src="/static-img/YojJudfactihsq349tDcxOYgxHJFcGV6i2-m2Ha5mH7hkkSy_19t6C4Qq0upF_uZ.jpg"&gt;&lt;/p&gt;&lt;p&gt;</w:t>
      </w:r>
      <w:r>
        <w:rPr>
          <w:sz w:val="32"/>
          <w:szCs w:val="32"/>
        </w:rPr>
        <w:t>有一次，我和几个邻居聚在一起聊天，谈到了这个老板娘的问题。我说：“恶人自有好人磨，咱们也得有办法应对她。”大家纷纷点头表示同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决定采取一种更加积极的方式来处理这类问题。每当老板娘再次出现的时候，我们都会礼貌地和她沟通，让她看到我们的善意和耐心。我们告诉她，如果有人真的做了什么不当行为，我们会主动提出解决方案，而不是像以前那样让事情变得更糟。</w:t>
      </w:r>
      <w:r>
        <w:rPr>
          <w:sz w:val="32"/>
          <w:szCs w:val="32"/>
        </w:rPr>
        <w:t>&lt;/p&gt;&lt;p&gt;&lt;img src="/static-img/rCr7g_UGsFtv3bpv6hzLueYgxHJFcGV6i2-m2Ha5mH4iZIryPqKthoUt8l-iDszGOIbjuIR_pxSQOyEvu6TqQg.jpg"&gt;&lt;/p&gt;&lt;p&gt;</w:t>
      </w:r>
      <w:r>
        <w:rPr>
          <w:sz w:val="32"/>
          <w:szCs w:val="32"/>
        </w:rPr>
        <w:t>随着时间的推移，这种方法开始显现出效果。当我们用善良与耐心回应她的恶意时，她渐渐地也学会了一些同理心。她开始意识到自己的行为可能给他人带来了困扰，并且尝试以更为友好的态度与人们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有一天，当我走进超市买东西的时候，我发现那个曾经总是挑剔的人现在竟然笑容满面地向我打招呼：“你好啊！今天怎么样？”我微笑回答：“很好，一切都很顺利。”那一刻，我感到非常高兴，因为“恶人自有好人磨”的道理似乎已经被证实了。在这个世界上，即使是最难以相处的人，也能通过我们的善举得到改善。</w:t>
      </w:r>
      <w:r>
        <w:rPr>
          <w:sz w:val="32"/>
          <w:szCs w:val="32"/>
        </w:rPr>
        <w:t>&lt;/p&gt;&lt;p&gt;&lt;img src="/static-img/Nj92yA-yLM_5VKXp6wW0E-YgxHJFcGV6i2-m2Ha5mH4iZIryPqKthoUt8l-iDszGOIbjuIR_pxSQOyEvu6TqQg.jpg"&gt;&lt;/p&gt;&lt;p&gt;&lt;a href = "/doc/580744-</w:t>
      </w:r>
      <w:r>
        <w:rPr>
          <w:sz w:val="32"/>
          <w:szCs w:val="32"/>
        </w:rPr>
        <w:t>恶人自有好人磨我的邻居故事</w:t>
      </w:r>
      <w:r>
        <w:rPr>
          <w:sz w:val="32"/>
          <w:szCs w:val="32"/>
        </w:rPr>
        <w:t>.doc" rel="alternate" download="580744-</w:t>
      </w:r>
      <w:r>
        <w:rPr>
          <w:sz w:val="32"/>
          <w:szCs w:val="32"/>
        </w:rPr>
        <w:t>恶人自有好人磨我的邻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