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全文综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全文综述</w:t>
      </w:r>
      <w:r>
        <w:rPr>
          <w:sz w:val="32"/>
          <w:szCs w:val="32"/>
        </w:rPr>
        <w:t>&lt;/p&gt;&lt;p&gt;&lt;img src="/static-img/jvgBvRNpbo1SHQgqhbKNWPMiTHnXL3L5SFobWCS1M7D9yniHOruGAdZUWeMA7JcT.jpg"&gt;&lt;/p&gt;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鄂州市的古老街区，传统的瓜果店里，一对父女——赵大哥和他的独生女小红，以种植高品质的甜瓜为业。他们用心呵护每一颗瓜豆，使其成长在泥土中，不仅是经济来源，也是情感交流的一部分。</w:t>
      </w:r>
      <w:r>
        <w:rPr>
          <w:sz w:val="32"/>
          <w:szCs w:val="32"/>
        </w:rPr>
        <w:t>&lt;/p&gt;&lt;p&gt;&lt;img src="/static-img/-wcmnob6dXYYfLYaRycFD_MiTHnXL3L5SFobWCS1M7D-ct8qILdX-zatE47hYluJ62OOmrRjs7VAOabzCwXALw.jpg"&gt;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大哥是一位经验丰富的农民，他对土地有着深厚的情感，对待每一颗瓜豆都像对待自己的孩子一样细心照料。他不仅懂得如何让这些植物健康成长，还能通过观察天气预测最佳施肥时机。而小红，则是一个聪明伶俐、充满活力的年轻人，她对于新鲜事物总是怀有好奇心，并乐于尝试。她在父亲身边学习农业知识，同时也参与到销售过程中，用她的热情赢得了许多顾客的心。</w:t>
      </w:r>
      <w:r>
        <w:rPr>
          <w:sz w:val="32"/>
          <w:szCs w:val="32"/>
        </w:rPr>
        <w:t>&lt;/p&gt;&lt;p&gt;&lt;img src="/static-img/vwxF2boIguU2NiLhNE6QRvMiTHnXL3L5SFobWCS1M7D-ct8qILdX-zatE47hYluJ62OOmrRjs7VAOabzCwXALw.jpg"&gt;&lt;/p&gt;&lt;p&gt;</w:t>
      </w:r>
      <w:r>
        <w:rPr>
          <w:sz w:val="32"/>
          <w:szCs w:val="32"/>
        </w:rPr>
        <w:t>主题探讨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围绕着“传统与现代”的主题展开。赵大哥坚持传统方法，而小红则倾向于采取一些现代化手段来提高生产效率和市场竞争力。这导致了一些紧张关系，但最终两人找到了共识，结合了古今之道，让他们的甜瓜更加受到人们青睐。</w:t>
      </w:r>
      <w:r>
        <w:rPr>
          <w:sz w:val="32"/>
          <w:szCs w:val="32"/>
        </w:rPr>
        <w:t>&lt;/p&gt;&lt;p&gt;&lt;img src="/static-img/wF1J7xjBgTGkMevs8UXke_MiTHnXL3L5SFobWCS1M7D-ct8qILdX-zatE47hYluJ62OOmrRjs7VAOabzCwXALw.jpg"&gt;&lt;/p&gt;&lt;p&gt;</w:t>
      </w:r>
      <w:r>
        <w:rPr>
          <w:sz w:val="32"/>
          <w:szCs w:val="32"/>
        </w:rPr>
        <w:t>情感纽带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故事，我们看到赵大哥和小红之间的情感纽带逐渐加强。在面对挑战时，他们互相支持，共同克服困难。这份爱心和汗水，是他们成功的一个重要因素。此外，小红也从一个单纯的小姑娘成长为一个独立自信的人，这个变化也是故事中的重要转折点。</w:t>
      </w:r>
      <w:r>
        <w:rPr>
          <w:sz w:val="32"/>
          <w:szCs w:val="32"/>
        </w:rPr>
        <w:t>&lt;/p&gt;&lt;p&gt;&lt;img src="/static-img/caBXlnQSAoE_ahkVJCJiTvMiTHnXL3L5SFobWCS1M7D-ct8qILdX-zatE47hYluJ62OOmrRjs7VAOabzCwXALw.jpg"&gt;&lt;/p&gt;&lt;p&gt;</w:t>
      </w:r>
      <w:r>
        <w:rPr>
          <w:sz w:val="32"/>
          <w:szCs w:val="32"/>
        </w:rPr>
        <w:t>结局分析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大的市场活动中，小红凭借自己独特的手法将她们家的甜瓜推上了名望之列，从而改变了家族的事业走向。这不仅提升了家庭经济状况，更增强了家族品牌形象，为社区带来了正面的影响。同时，这段旅程也让父亲和女儿之间建立起更深层次的情感联系，为彼此提供了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鄂州父女瓜》不仅是一部关于农业生活的小说，更是一部关于人际关系、文化传承以及个人成长的小说。它展示了一种简单却又深刻的人生哲学：以诚信、勤劳和智慧去面对生活中的各种挑战，无论是在自然界还是在人类社会，都能找到属于自己的位置并发光发热。</w:t>
      </w:r>
      <w:r>
        <w:rPr>
          <w:sz w:val="32"/>
          <w:szCs w:val="32"/>
        </w:rPr>
        <w:t>&lt;/p&gt;&lt;p&gt;&lt;a href = "/doc/580696-</w:t>
      </w:r>
      <w:r>
        <w:rPr>
          <w:sz w:val="32"/>
          <w:szCs w:val="32"/>
        </w:rPr>
        <w:t>鄂州父女瓜全文综述</w:t>
      </w:r>
      <w:r>
        <w:rPr>
          <w:sz w:val="32"/>
          <w:szCs w:val="32"/>
        </w:rPr>
        <w:t>.doc" rel="alternate" download="580696-</w:t>
      </w:r>
      <w:r>
        <w:rPr>
          <w:sz w:val="32"/>
          <w:szCs w:val="32"/>
        </w:rPr>
        <w:t>鄂州父女瓜全文综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