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好妈妈我是如何学会控制嫉妒的从一个普通妈妈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个妈妈都可能会遇到嫉妒这个情感。有时候，它表现得那么微妙，几乎不可察觉；有时候，它却像一道闪电，照亮了我们内心深处的阴暗角落。面对孩子与他人的关注，我也曾是那个不自知地攀登着嫉妒的高峰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着刚学会走路的小宝贝去公园散步，那时，他完全沉浸在新获得的自由中，不断地探索和追逐周围的人和事。我看到一个小朋友抱着一个大大的气球，一边跳跃一边笑，而我的宝贝则被那气球吸引，想要去摸摸。那瞬间，我感到一种莫名其妙的情绪涌上心头，是不是因为我觉得自己的宝贝不应该离开我？还是因为其他孩子似乎比我的孩子更受欢迎？</w:t>
      </w:r>
      <w:r>
        <w:rPr>
          <w:sz w:val="32"/>
          <w:szCs w:val="32"/>
        </w:rPr>
        <w:t>&lt;/p&gt;&lt;p&gt;&lt;img src="/static-img/u7rQwH27iHIe9kfRyC_IMA.jpg"&gt;&lt;/p&gt;&lt;p&gt;</w:t>
      </w:r>
      <w:r>
        <w:rPr>
          <w:sz w:val="32"/>
          <w:szCs w:val="32"/>
        </w:rPr>
        <w:t>后来，当我冷静下来反思这场景时，我意识到自己其实是在做出无理比较。这就是嫉妒，是一种基于对爱、关注和认可不均衡的心理状态。当你开始质疑自己的价值或能力，因为你认为别人好像比你更优秀，这就是嫉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这一切。我告诉自己，无论何种形式，只要它让我感到焦虑或不安，都需要被识别并处理。在接下来的日子里，我努力培养了一种新的习惯：每当感觉到那种难以言喻的情绪出现时，就停下来思考一下原因。然后，用积极的话语安慰自己，比如：“每个孩子都是独一无二的，他们都值得爱。”</w:t>
      </w:r>
      <w:r>
        <w:rPr>
          <w:sz w:val="32"/>
          <w:szCs w:val="32"/>
        </w:rPr>
        <w:t>&lt;/p&gt;&lt;p&gt;&lt;img src="/static-img/N-ndXTAG6pPP8NxpJuldMA.jpg"&gt;&lt;/p&gt;&lt;p&gt;</w:t>
      </w:r>
      <w:r>
        <w:rPr>
          <w:sz w:val="32"/>
          <w:szCs w:val="32"/>
        </w:rPr>
        <w:t>随着时间推移，这种方法真的有效。我学会了接受并欣赏那些陪伴我的人们，以及他们所给予我们的不同关怀方式。而且，当新的挑战出现的时候，比如说小孩与另一个孩子玩耍时显得特别投入，也没有再让那些复杂的情绪占据主导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那个充满嫉妒和焦虑的小女人，她用双手紧紧拥抱着她的小天使——她已经成为了一个更加成熟好妈妈。她懂得如何应对那些试图侵蚀她内心平静的声音。她知道，即便是最美丽的事物也有其本身独特的一面，所以才会存在于这个世界上。而我们这些普通但又坚强的妈妈们，也该学学欣赏生活中的每一次交汇点，让它们成为我们成长的一部分。</w:t>
      </w:r>
      <w:r>
        <w:rPr>
          <w:sz w:val="32"/>
          <w:szCs w:val="32"/>
        </w:rPr>
        <w:t>&lt;/p&gt;&lt;p&gt;&lt;img src="/static-img/frkEF7Siz0ta4kqmD63EiA.jpg"&gt;&lt;/p&gt;&lt;p&gt;JEALOUSVUE</w:t>
      </w:r>
      <w:r>
        <w:rPr>
          <w:sz w:val="32"/>
          <w:szCs w:val="32"/>
        </w:rPr>
        <w:t>成熟好妈妈，在这里意味着承认并克服嫉妒这种情感，从而成为更好的自己，更好的家长。</w:t>
      </w:r>
      <w:r>
        <w:rPr>
          <w:sz w:val="32"/>
          <w:szCs w:val="32"/>
        </w:rPr>
        <w:t>&lt;/p&gt;&lt;p&gt;&lt;a href = "/doc/580677-JEALOUSVUE</w:t>
      </w:r>
      <w:r>
        <w:rPr>
          <w:sz w:val="32"/>
          <w:szCs w:val="32"/>
        </w:rPr>
        <w:t>成熟好妈妈我是如何学会控制嫉妒的从一个普通妈妈的成长故事</w:t>
      </w:r>
      <w:r>
        <w:rPr>
          <w:sz w:val="32"/>
          <w:szCs w:val="32"/>
        </w:rPr>
        <w:t>.doc" rel="alternate" download="580677-JEALOUSVUE</w:t>
      </w:r>
      <w:r>
        <w:rPr>
          <w:sz w:val="32"/>
          <w:szCs w:val="32"/>
        </w:rPr>
        <w:t>成熟好妈妈我是如何学会控制嫉妒的从一个普通妈妈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