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进站口精东传媒一二三区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扇神秘的门——精东传媒一二三区进站口。这个名字听起来像是一串数字和词语，但它代表的是一个超越时空、穿越现实的入口。</w:t>
      </w:r>
      <w:r>
        <w:rPr>
          <w:sz w:val="32"/>
          <w:szCs w:val="32"/>
        </w:rPr>
        <w:t>&lt;/p&gt;&lt;p&gt;&lt;img src="/static-img/R3SOqJBxn3JbuI5npfM_g9VKYYo3jfKcxyFsP9yXswCmVyEyfgxQM8wX5GiQr43C.png"&gt;&lt;/p&gt;&lt;p&gt;</w:t>
      </w:r>
      <w:r>
        <w:rPr>
          <w:sz w:val="32"/>
          <w:szCs w:val="32"/>
        </w:rPr>
        <w:t>进站口：时间与空间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一般意义上的“进站”，而是一种跨越时间和空间界限的体验。每当有人踏入这扇门，就仿佛回到了过去，也预见到了未来的某个瞬间。在这里，过去、现在和未来都变得模糊不清，而我们只能顺其自然地随着流转的人潮前行。</w:t>
      </w:r>
      <w:r>
        <w:rPr>
          <w:sz w:val="32"/>
          <w:szCs w:val="32"/>
        </w:rPr>
        <w:t>&lt;/p&gt;&lt;p&gt;&lt;img src="/static-img/iUoAI-qHcaG030CmZd-huNVKYYo3jfKcxyFsP9yXswA4-TE6IgC6XgOT11DQzAgLNoOmTjEjSmlI8YhibWXQEg.png"&gt;&lt;/p&gt;&lt;p&gt;</w:t>
      </w:r>
      <w:r>
        <w:rPr>
          <w:sz w:val="32"/>
          <w:szCs w:val="32"/>
        </w:rPr>
        <w:t>一、二、三区：三个世界，一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进站口后，你会发现自己分成了三部分，每一部分对应不同的世界。一区是现代都市的一隅，繁华喧嚣中隐藏着无数故事；二区则是古代文明的一个缩影，无论是江湖恩怨还是宫廷斗争，都在这里展开；三区则是一个未知领域，只有那些勇于探索者才能触及到它那遥远的地平线。</w:t>
      </w:r>
      <w:r>
        <w:rPr>
          <w:sz w:val="32"/>
          <w:szCs w:val="32"/>
        </w:rPr>
        <w:t>&lt;/p&gt;&lt;p&gt;&lt;img src="/static-img/5kupHmhKuQQ3kV2zosppINVKYYo3jfKcxyFsP9yXswA4-TE6IgC6XgOT11DQzAgLNoOmTjEjSmlI8YhibWXQEg.png"&gt;&lt;/p&gt;&lt;p&gt;</w:t>
      </w:r>
      <w:r>
        <w:rPr>
          <w:sz w:val="32"/>
          <w:szCs w:val="32"/>
        </w:rPr>
        <w:t>精东传媒：记录与传递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作为连接这三个世界的桥梁，它不仅仅是一个记录历史事件的地方，更是一个为这些历史提供真相的声音。在这里，你可以看到各种各样的记载，从新闻报道到小说，从诗歌到画卷，从电影到电视剧，这些都是精东传媒用来表达不同时代声音的手段。而它们之间共同构成了一幅幅关于人类社会发展轨迹的大图。</w:t>
      </w:r>
      <w:r>
        <w:rPr>
          <w:sz w:val="32"/>
          <w:szCs w:val="32"/>
        </w:rPr>
        <w:t>&lt;/p&gt;&lt;p&gt;&lt;img src="/static-img/hUNcULXr-0NJfvrrEXzSm9VKYYo3jfKcxyFsP9yXswA4-TE6IgC6XgOT11DQzAgLNoOmTjEjSmlI8YhibWXQEg.png"&gt;&lt;/p&gt;&lt;p&gt;</w:t>
      </w:r>
      <w:r>
        <w:rPr>
          <w:sz w:val="32"/>
          <w:szCs w:val="32"/>
        </w:rPr>
        <w:t>进入细节之中：解读每一个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精东传媒的一二三区，每一步都充满了意料之外的情感波动。比如，在一区，那些闪烁着电子光芒的小屏幕上，不断更新着最新消息；在二区，那些手工制作的小册子里，可以找到历经风雨后的智慧结晶；而在三区，那些从天而降的信息片段，让人仿佛能窥视未来的命运纠葛。这一切都是为了让人们理解这一切背后的深刻含义，而非简单地接受表面现象。</w:t>
      </w:r>
      <w:r>
        <w:rPr>
          <w:sz w:val="32"/>
          <w:szCs w:val="32"/>
        </w:rPr>
        <w:t>&lt;/p&gt;&lt;p&gt;&lt;img src="/static-img/6BWO0Lz2o8WO2MqgOW78K9VKYYo3jfKcxyFsP9yXswA4-TE6IgC6XgOT11DQzAgLNoOmTjEjSmlI8YhibWXQEg.png"&gt;&lt;/p&gt;&lt;p&gt;</w:t>
      </w:r>
      <w:r>
        <w:rPr>
          <w:sz w:val="32"/>
          <w:szCs w:val="32"/>
        </w:rPr>
        <w:t>在此过程中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学会了欣赏生命中的每一个瞬间，不管它多么微小或显得无关紧要。因为每一次选择，每一次决定，都可能改变我们将要面临的事情。而且，这也教会了我们尊重过去，对待现在负责，同时向往未来，因为只有这样，我们才能够真正地生活，即使是在这个被称作“进站口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你会发现自己已经成长了许多。你不再只是一个普通的人，而是一个拥有过往、拥抱当前、期待未来的完整存在。这就是精东传媒一二三区进站口带给我们的最终礼物——一种跨越时空边界的心灵体验。</w:t>
      </w:r>
      <w:r>
        <w:rPr>
          <w:sz w:val="32"/>
          <w:szCs w:val="32"/>
        </w:rPr>
        <w:t>&lt;/p&gt;&lt;p&gt;&lt;a href = "/doc/580651-</w:t>
      </w:r>
      <w:r>
        <w:rPr>
          <w:sz w:val="32"/>
          <w:szCs w:val="32"/>
        </w:rPr>
        <w:t>穿越时空的进站口精东传媒一二三区的秘密之门</w:t>
      </w:r>
      <w:r>
        <w:rPr>
          <w:sz w:val="32"/>
          <w:szCs w:val="32"/>
        </w:rPr>
        <w:t>.doc" rel="alternate" download="580651-</w:t>
      </w:r>
      <w:r>
        <w:rPr>
          <w:sz w:val="32"/>
          <w:szCs w:val="32"/>
        </w:rPr>
        <w:t>穿越时空的进站口精东传媒一二三区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