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艳长公主与神秘花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丽娅的美艳长公主，她的容貌如同夜空中最亮的星辰，璀璨夺目。她的长发如同黑夜中的繁星点点，光泽诱人。她总是穿着精致华丽的宫廷礼服，每一次出现在公共场合，都会引起无数人的惊叹和赞赏。</w:t>
      </w:r>
      <w:r>
        <w:rPr>
          <w:sz w:val="32"/>
          <w:szCs w:val="32"/>
        </w:rPr>
        <w:t>&lt;/p&gt;&lt;p&gt;&lt;img src="/static-img/RCkbidb_NM0A2NEtWgUg13_CzttPFC1_sNszT29WhKi0uabVjWjkuVlsInnU5e8Y.jpg"&gt;&lt;/p&gt;&lt;p&gt;</w:t>
      </w:r>
      <w:r>
        <w:rPr>
          <w:sz w:val="32"/>
          <w:szCs w:val="32"/>
        </w:rPr>
        <w:t>据说，在她年轻的时候，一位著名画家曾经为她画像，他被她的美丽深深吸引，并决定将这份敬仰之情体现在他的作品中。然而，当他完成了那幅画像后，却发现自己无法再用笔触描绘出任何其他事物，因为艾丽娅已经占据了他的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个外国使者来到这个王国，与长公主进行了一场文化交流。他对艾丽娅提出了一个挑战：如果能找到比她更美的人，就请他带回来给王国。但经过几十个月、几百个里程，最终，这位使者还是回来了，他的手中拿着的是一张画布上的画像，而不是真正的人类。这张画像就是那个时代最伟大的艺术品之一，被誉为“美艳长公主”的肖像。</w:t>
      </w:r>
      <w:r>
        <w:rPr>
          <w:sz w:val="32"/>
          <w:szCs w:val="32"/>
        </w:rPr>
        <w:t>&lt;/p&gt;&lt;p&gt;&lt;img src="/static-img/9rQ89bmo6xVutDh1xCp-On_CzttPFC1_sNszT29WhKhpj6ptEqVEpGXNoNZfOI1H6ED11PZQmQXQR12H07wAKQ.jpg"&gt;&lt;/p&gt;&lt;p&gt;</w:t>
      </w:r>
      <w:r>
        <w:rPr>
          <w:sz w:val="32"/>
          <w:szCs w:val="32"/>
        </w:rPr>
        <w:t>传说中的神秘花园也是关于艾丽娅的一段故事。在这里种植着一种只有在梦境中才能见到的奇异植物——“梦心”。据说，只要品尝过这些花朵，就能够看见未来的影子。一天，一群勇敢的小猎人踏入了这个神秘的地方，他们意图寻找宝藏，但却不幸迷失方向。就在他们快要放弃时，他们偶然间发现了一片茂密而闪耀的花海，那正是那些传说的梦心。当他们品尝了其中的一朵，不料眼前出现的是一位正在走向殿堂的大理石雕塑，那正是……艾丽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他们明白过来，那些梦心其实是一种幻觉，是为了保护这个秘密花园免受破坏而设计出来的一个陷阱。而那个大理石雕塑则是一个由当时最优秀技工打造出的 艾丽娅半身像，它既展现了当时艺术家的才华，也成为了人们追求完美与真实之间永恒争辩的话题。</w:t>
      </w:r>
      <w:r>
        <w:rPr>
          <w:sz w:val="32"/>
          <w:szCs w:val="32"/>
        </w:rPr>
        <w:t>&lt;/p&gt;&lt;p&gt;&lt;img src="/static-img/em2CjKCo7GMKrGS9BUbKrH_CzttPFC1_sNszT29WhKhpj6ptEqVEpGXNoNZfOI1H6ED11PZQmQXQR12H07wAKQ.jpg"&gt;&lt;/p&gt;&lt;p&gt;</w:t>
      </w:r>
      <w:r>
        <w:rPr>
          <w:sz w:val="32"/>
          <w:szCs w:val="32"/>
        </w:rPr>
        <w:t>直至今日，“美艳长公主”仍旧成为许多诗歌、小说和民间故事中的主题。而那个神秘花园呢？虽然它已不复存在于世上，但它留下了一段传奇，让后世的人们继续探索与想象。</w:t>
      </w:r>
      <w:r>
        <w:rPr>
          <w:sz w:val="32"/>
          <w:szCs w:val="32"/>
        </w:rPr>
        <w:t>&lt;/p&gt;&lt;p&gt;&lt;a href = "/doc/580584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神秘花园的秘密</w:t>
      </w:r>
      <w:r>
        <w:rPr>
          <w:sz w:val="32"/>
          <w:szCs w:val="32"/>
        </w:rPr>
        <w:t>.doc" rel="alternate" download="580584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艳长公主与神秘花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