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饮水意识提升尊重他人个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忽略了饮水的重要性？</w:t>
      </w:r>
      <w:r>
        <w:rPr>
          <w:sz w:val="32"/>
          <w:szCs w:val="32"/>
        </w:rPr>
        <w:t>&lt;/p&gt;&lt;p&gt;&lt;img src="/static-img/tHa1ExVkBV6yZHRkG5ULE5v85TX-Nz39TkN-qclUeA3GFfKtg7bxWhYczdjPp9rx.jpg"&gt;&lt;/p&gt;&lt;p&gt;</w:t>
      </w:r>
      <w:r>
        <w:rPr>
          <w:sz w:val="32"/>
          <w:szCs w:val="32"/>
        </w:rPr>
        <w:t>在日常生活中，我们经常被忙碌和快节奏的生活所包围，往往忽略了一个最基本的人类需求——饮水。然而，正是这种简单而又普遍的行为背后蕴含着深远的意义。今天，我想与大家分享关于“渴了就喝水别扒拉我腿”这一主题，从不同的角度出发，探讨它对我们的身体健康、社交互动以及日常习惯的一系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理解这句话？</w:t>
      </w:r>
      <w:r>
        <w:rPr>
          <w:sz w:val="32"/>
          <w:szCs w:val="32"/>
        </w:rPr>
        <w:t>&lt;/p&gt;&lt;p&gt;&lt;img src="/static-img/65FDVJ11BRSFC6-CZPtVI5v85TX-Nz39TkN-qclUeA2056JtONfePdpqUawFZbNvF0pW8h1YuHpTMmS0e7LOTQ.jpg"&gt;&lt;/p&gt;&lt;p&gt;&amp;#34;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简单，但其背后的含义却非常丰富。这不仅是一句普通的话语，更是一种强调自我保护和尊重他人个人空间的态度。在这个快节奏、高压力的大环境下，每个人都需要学会如何更好地照顾自己，同时也要学会如何与他人相处，这样才能建立起一个更加和谐、有序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补充对于身体健康至关重要</w:t>
      </w:r>
      <w:r>
        <w:rPr>
          <w:sz w:val="32"/>
          <w:szCs w:val="32"/>
        </w:rPr>
        <w:t>&lt;/p&gt;&lt;p&gt;&lt;img src="/static-img/hacU6jHf0ar27W9wDwBH4Jv85TX-Nz39TkN-qclUeA2056JtONfePdpqUawFZbNvF0pW8h1YuHpTMmS0e7LOTQ.jpg"&gt;&lt;/p&gt;&lt;p&gt;</w:t>
      </w:r>
      <w:r>
        <w:rPr>
          <w:sz w:val="32"/>
          <w:szCs w:val="32"/>
        </w:rPr>
        <w:t>首先，我们来谈谈饮水对于身体健康方面的作用。当我们感到口干或疲劳时，这通常意味着我们的身体已经缺乏足够的水分。如果长时间没有补充，就可能引起脱水症状，比如头痛、恶心、皮肤干燥等问题。因此，当你感觉到了渴时，不要犹豫，要立即补充必要量的清淡饮料，如纯净水或低糖果汁，以维持正常体液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礼貌意识</w:t>
      </w:r>
      <w:r>
        <w:rPr>
          <w:sz w:val="32"/>
          <w:szCs w:val="32"/>
        </w:rPr>
        <w:t>&lt;/p&gt;&lt;p&gt;&lt;img src="/static-img/_Nsoj_7G4S1oxWRXxDZBT5v85TX-Nz39TkN-qclUeA2056JtONfePdpqUawFZbNvF0pW8h1YuHpTMmS0e7LOTQ.jpg"&gt;&lt;/p&gt;&lt;p&gt;</w:t>
      </w:r>
      <w:r>
        <w:rPr>
          <w:sz w:val="32"/>
          <w:szCs w:val="32"/>
        </w:rPr>
        <w:t>除了身体上的益处，“渴了就喝水别扒拉我腿”还提醒我们在社交场合中保持礼貌意识。在公共场合，如果有人突然从旁边用力推挤或者扒拉你的腿部，这无疑会给你带来不适感，并且可能导致误解甚至冲突。而如果对方因为自己的过失而感到不好意思，而你能够耐心地告诉他们“你应该知道‘渴了就喝水别扒拉我腿’”，那么这种交流往往能促进双方之间的情感沟通，让彼此都能从中学习到一些珍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生活习惯</w:t>
      </w:r>
      <w:r>
        <w:rPr>
          <w:sz w:val="32"/>
          <w:szCs w:val="32"/>
        </w:rPr>
        <w:t>&lt;/p&gt;&lt;p&gt;&lt;img src="/static-img/3zNKbVbgbJHro2A1m4w7kZv85TX-Nz39TkN-qclUeA2056JtONfePdpqUawFZbNvF0pW8h1YuHpTMmS0e7LOTQ.jpg"&gt;&lt;/p&gt;&lt;p&gt;</w:t>
      </w:r>
      <w:r>
        <w:rPr>
          <w:sz w:val="32"/>
          <w:szCs w:val="32"/>
        </w:rPr>
        <w:t>培养良好的生活习惯，对于提高个人的整体素质具有不可估量价值。“每当感到口渴时，不妨站起来走一圈，再去找一杯新鲜开采的小麦茶。”这样的建议虽然看似平凡，却蕴含着深刻的心理学原理：即通过改变环境刺激，可以帮助人们形成新的行为模式，从而逐渐改善自己的工作效率和生活质量。同时，这样的积极改变也能反映出一个人的成熟度与责任感，因此，在日常活动中多做些小事，也许会让你的内心变得更加坚强，因为每一次选择都是对自己负责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自然规律，顺应生命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自然之道”的智慧。在古代哲学中，有这样一条观点：人类应顺应自然规律，无论是在生物学还是心理学上，都存在一种天然倾向，即生物系统总是追求稳定状态。当我们的身心得到充分休息并且得以恢复，那么它就会自动调整到最佳状态。此言之，在现代社会里，我们应当更多地聆听并遵循这个内在的声音，用“只需吸收大自然提供的事物”作为指导原则，而不是将自己置于不断变化的地球之外，从而实现真正意义上的健康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这句话成为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接下来的日子里，你再次听到那句“请不要轻易触碰我的手臂”，或者看到某个朋友因为饥饿而焦虑不安，你可以回忆起这些话题，以及它们背后隐藏的问题。你可以鼓励那些周围的人们记住：“只要你们觉得舒服，就不要忘记吃饭；只要你们感觉到疲劳，就不要忽视休息；只要你们想要解脱，那么您根本不需要任何理由。”只有这样，我们才能够共同创造出一个更加温暖、更安全的地方，使得每一个人都能够享受属于自己的美好世界。</w:t>
      </w:r>
      <w:r>
        <w:rPr>
          <w:sz w:val="32"/>
          <w:szCs w:val="32"/>
        </w:rPr>
        <w:t>&lt;/p&gt;&lt;p&gt;&lt;a href = "/doc/580499-</w:t>
      </w:r>
      <w:r>
        <w:rPr>
          <w:sz w:val="32"/>
          <w:szCs w:val="32"/>
        </w:rPr>
        <w:t>渴了就喝水别扒拉我腿饮水意识提升尊重他人个人空间</w:t>
      </w:r>
      <w:r>
        <w:rPr>
          <w:sz w:val="32"/>
          <w:szCs w:val="32"/>
        </w:rPr>
        <w:t>.doc" rel="alternate" download="580499-</w:t>
      </w:r>
      <w:r>
        <w:rPr>
          <w:sz w:val="32"/>
          <w:szCs w:val="32"/>
        </w:rPr>
        <w:t>渴了就喝水别扒拉我腿饮水意识提升尊重他人个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