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酒香与诗韵的疯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庭院里，有一棵古老的琼枝树，岁月静好，它的枝条如同醉酒般摇曳，似乎在诉说着一段不为人知的传奇。人们常常会听到夜晚时分，那棵树发出了一种奇异的声音，仿佛是它在狂饮狂歌一般，但又带有一丝哀愁。这就是传说中的“醉琼枝”，它以其独特的声音吸引了无数诗人和画家前来描绘。</w:t>
      </w:r>
      <w:r>
        <w:rPr>
          <w:sz w:val="32"/>
          <w:szCs w:val="32"/>
        </w:rPr>
        <w:t>&lt;/p&gt;&lt;p&gt;&lt;img src="/static-img/6E6Ai0-8bevUkBlJ3RhqXNCgwq71xmUvnw_UBYfOGoQooUqS7qxm5bJgIwq-4hCk.jpg"&gt;&lt;/p&gt;&lt;p&gt;</w:t>
      </w:r>
      <w:r>
        <w:rPr>
          <w:sz w:val="32"/>
          <w:szCs w:val="32"/>
        </w:rPr>
        <w:t>琼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棵琼枝树曾经是一位美丽女仙的手指留下的一部分。她为了与尘世间的人们相守，便化作了一株植物。在她生前，她的心情就像这棵树一样多变有时兴奋快乐，一些时候却又显得忧郁悲伤。她的灵魂深藏于这株树中，每当夜幕降临，她就会通过那根根摇摆的枝条表达自己内心的情感。</w:t>
      </w:r>
      <w:r>
        <w:rPr>
          <w:sz w:val="32"/>
          <w:szCs w:val="32"/>
        </w:rPr>
        <w:t>&lt;/p&gt;&lt;p&gt;&lt;img src="/static-img/p_ud6bJ8gCPs5eNtm8c92NCgwq71xmUvnw_UBYfOGoTChs7HyGFqA2nPY-IwJiBkM5LRKt-8vJWveyUXX5pzshDKEwlSe21LGyENvtz03uQ.jpg"&gt;&lt;/p&gt;&lt;p&gt;</w:t>
      </w:r>
      <w:r>
        <w:rPr>
          <w:sz w:val="32"/>
          <w:szCs w:val="32"/>
        </w:rPr>
        <w:t>醉酒与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醉琊”这个词汇也逐渐被用来形容那些因为喝酒而变得放纵、疯狂的人们。当人们听闻这座城市最著名的酒馆——“醉风阁”的名字，他们便知道那里将会是一个让人忘记一切烦恼的地方。但事实上，这个地方并没有真正意义上的“醉”。这里只是一个聚集点，是人们交流思想、分享故事的地方。每当夜色浓重，音乐响起，那里的客人们都会仿佛进入一种梦境状态，他们开始唱歌跳舞，不再是现实生活中的他们，而是完全沉浸在这一刻，让自己的灵魂自由飞翔。</w:t>
      </w:r>
      <w:r>
        <w:rPr>
          <w:sz w:val="32"/>
          <w:szCs w:val="32"/>
        </w:rPr>
        <w:t>&lt;/p&gt;&lt;p&gt;&lt;img src="/static-img/d1AlhmZKyfufx1-Pux38htCgwq71xmUvnw_UBYfOGoTChs7HyGFqA2nPY-IwJiBkM5LRKt-8vJWveyUXX5pzshDKEwlSe21LGyENvtz03uQ.jpg"&gt;&lt;/p&gt;&lt;p&gt;</w:t>
      </w:r>
      <w:r>
        <w:rPr>
          <w:sz w:val="32"/>
          <w:szCs w:val="32"/>
        </w:rPr>
        <w:t>狂热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些情况下，“醉”、“狂”并不仅仅是一种轻松愚蠢的情绪反应，它更像是对生活的一种深刻理解和体验。当一个人能够从日常生活中抽离出来，用全新的视角去审视世界的时候，他可能会发现那个世界比他想象中要复杂得多，也许有些事情根本不是他可以理解或者控制的事情。在这样的瞬间，他可能会感到绝望，也可能会感到激动，因为这种感觉让他意识到了生命的无限可能性。</w:t>
      </w:r>
      <w:r>
        <w:rPr>
          <w:sz w:val="32"/>
          <w:szCs w:val="32"/>
        </w:rPr>
        <w:t>&lt;/p&gt;&lt;p&gt;&lt;img src="/static-img/MI_zN1mdSHczA-MXHpX9WtCgwq71xmUvnw_UBYfOGoTChs7HyGFqA2nPY-IwJiBkM5LRKt-8vJWveyUXX5pzshDKEwlSe21LGyENvtz03uQ.jpg"&gt;&lt;/p&gt;&lt;p&gt;</w:t>
      </w:r>
      <w:r>
        <w:rPr>
          <w:sz w:val="32"/>
          <w:szCs w:val="32"/>
        </w:rPr>
        <w:t>上加狂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体验的人来说，“上加狂”不再是一个简单的话语，而是一个挑战自我的行为态度。他或她愿意抛开所有束缚，无论是社会规范还是个人恐惧，只为一次次地证明自己还能走得更远。如果这是关于生命的话，那么这些人的存在就像是那颗永不停息的心脏，为这个世界注入了活力和力量。</w:t>
      </w:r>
      <w:r>
        <w:rPr>
          <w:sz w:val="32"/>
          <w:szCs w:val="32"/>
        </w:rPr>
        <w:t>&lt;/p&gt;&lt;p&gt;&lt;img src="/static-img/Imglo9uWkmbTblRAzTKFldCgwq71xmUvnw_UBYfOGoTChs7HyGFqA2nPY-IwJiBkM5LRKt-8vJWveyUXX5pzshDKEwlSe21LGyENvtz03uQ.jpg"&gt;&lt;/p&gt;&lt;p&gt;</w:t>
      </w:r>
      <w:r>
        <w:rPr>
          <w:sz w:val="32"/>
          <w:szCs w:val="32"/>
        </w:rPr>
        <w:t>最后，当我们站在那个繁华古朴交织的小镇边缘，看着那片四季如春的小草丛，我们或许也能感受到一点点来自遥远过去的一个声音，那声音仿佛来自一个充满爱恨交织、勇敢与迷茫相互掺杂的大千世界。而我们，只需闭上眼睛，用心去聆听，就能找到属于自己的答案，无论是否需要走进那座隐藏于云雾之中的秘密花园，或是不懈地追寻那些无法触摸到的梦想。</w:t>
      </w:r>
      <w:r>
        <w:rPr>
          <w:sz w:val="32"/>
          <w:szCs w:val="32"/>
        </w:rPr>
        <w:t>&lt;/p&gt;&lt;p&gt;&lt;a href = "/doc/580482-</w:t>
      </w:r>
      <w:r>
        <w:rPr>
          <w:sz w:val="32"/>
          <w:szCs w:val="32"/>
        </w:rPr>
        <w:t>醉琼枝狂上加狂酒香与诗韵的疯狂交响</w:t>
      </w:r>
      <w:r>
        <w:rPr>
          <w:sz w:val="32"/>
          <w:szCs w:val="32"/>
        </w:rPr>
        <w:t>.doc" rel="alternate" download="580482-</w:t>
      </w:r>
      <w:r>
        <w:rPr>
          <w:sz w:val="32"/>
          <w:szCs w:val="32"/>
        </w:rPr>
        <w:t>醉琼枝狂上加狂酒香与诗韵的疯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