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长篇文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背上的文思学长家的奇妙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背上的文思：学长家的奇妙学习日记</w:t>
      </w:r>
      <w:r>
        <w:rPr>
          <w:sz w:val="32"/>
          <w:szCs w:val="32"/>
        </w:rPr>
        <w:t>&lt;/p&gt;&lt;p&gt;&lt;img src="/static-img/bGdLIogCbNZb-IAAi4grZNCgwq71xmUvnw_UBYfOGoQooUqS7qxm5bJgIwq-4hCk.jpg"&gt;&lt;/p&gt;&lt;p&gt;</w:t>
      </w:r>
      <w:r>
        <w:rPr>
          <w:sz w:val="32"/>
          <w:szCs w:val="32"/>
        </w:rPr>
        <w:t>在一个宁静的下午，我坐在学长的鸡上，手中握着作业本和铅笔，心中充满了些许尴尬与好奇。我从未想过，在这样一个非典型的地方进行写作业，但学长的建议让我决定尝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在鸡身上可以让你保持良好的坐姿，同时也能减少分散注意力的干扰。” 学长笑着对我说。他解释道，这种方式能够帮助他更专注地完成复杂的数学题目。他的话让我意识到，即使是最简单的事情，也可能蕴含着我们从未想象到的效用。</w:t>
      </w:r>
      <w:r>
        <w:rPr>
          <w:sz w:val="32"/>
          <w:szCs w:val="32"/>
        </w:rPr>
        <w:t>&lt;/p&gt;&lt;p&gt;&lt;img src="/static-img/Lc6X7Be7w7wHUCH4o8H4tdCgwq71xmUvnw_UBYfOGoQMCh0PMemw_oVT8FApJeuM0KDCrvXGZS-fD9QFh84ahFV3O_joCiBdp2Sih5uDDBE.jpg"&gt;&lt;/p&gt;&lt;p&gt;</w:t>
      </w:r>
      <w:r>
        <w:rPr>
          <w:sz w:val="32"/>
          <w:szCs w:val="32"/>
        </w:rPr>
        <w:t>当我将书籍放在膝盖之间，用双臂支撑身体，将头轻轻低下以避免被羽毛刺激时，我开始思考这个方法是否真的有效。起初，我的思绪还是不由自主地飘向四周环境，那些悠闲的小鸟、阳光洒在草地上的温暖，以及偶尔传来的清脆啼鸣声。但随着时间一分一秒流逝，我发现自己逐渐沉浸于写作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研究表明改变学习环境有助于增强记忆力和理解能力。在不同的位置或空间，我们的大脑会产生不同的反应，从而影响我们的认知过程。例如，一项实验显示，当学生将他们的心理困难对象（比如害怕者对恐龙）置于他们通常不会遇到该物体的地方进行练习时，他们在面对该物体时表现得更加镇定。这似乎证实了通过改变环境来克服心理障碍是一个有效策略。</w:t>
      </w:r>
      <w:r>
        <w:rPr>
          <w:sz w:val="32"/>
          <w:szCs w:val="32"/>
        </w:rPr>
        <w:t>&lt;/p&gt;&lt;p&gt;&lt;img src="/static-img/st-mPGb_9xgkFpXwTntzdNCgwq71xmUvnw_UBYfOGoQMCh0PMemw_oVT8FApJeuM0KDCrvXGZS-fD9QFh84ahFV3O_joCiBdp2Sih5uDDBE.jpg"&gt;&lt;/p&gt;&lt;p&gt;</w:t>
      </w:r>
      <w:r>
        <w:rPr>
          <w:sz w:val="32"/>
          <w:szCs w:val="32"/>
        </w:rPr>
        <w:t>正是在这样的思考背景下，我开始真正享受这次独特的写作经历。当我抬头望向那只安静卧息在地下的鸡，它们平滑而坚韧的地盘仿佛成为了另一种形式的情境设计，让我的大脑进入了最佳状态。我甚至开始感受到那种所谓的心灵共鸣，就像是我与那些古老而智慧的生物建立了一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里，不论是使用技术产品、阅读新书还是参与社交活动，每一次改变都可能带来意想不到的人生启示。在这场关于“鸡背上的文思”的探索之旅中，我深刻认识到，无论生活给予我们什么样的挑战，只要我们敢于去尝试去看待事物，从不同角度出发，我们总能找到新的可能性和机会。而且，唯一需要做的是勇敢地迈出一步，而不是因为畏惧或担忧而退缩。</w:t>
      </w:r>
      <w:r>
        <w:rPr>
          <w:sz w:val="32"/>
          <w:szCs w:val="32"/>
        </w:rPr>
        <w:t>&lt;/p&gt;&lt;p&gt;&lt;img src="/static-img/bIK3oM83HMerIetuWrnwFNCgwq71xmUvnw_UBYfOGoQMCh0PMemw_oVT8FApJeuM0KDCrvXGZS-fD9QFh84ahFV3O_joCiBdp2Sih5uDDBE.jpg"&gt;&lt;/p&gt;&lt;p&gt;&lt;a href = "/doc/580467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背上的文思学长家的奇妙学习日记</w:t>
      </w:r>
      <w:r>
        <w:rPr>
          <w:sz w:val="32"/>
          <w:szCs w:val="32"/>
        </w:rPr>
        <w:t>.doc" rel="alternate" download="580467-</w:t>
      </w:r>
      <w:r>
        <w:rPr>
          <w:sz w:val="32"/>
          <w:szCs w:val="32"/>
        </w:rPr>
        <w:t>我坐在学长的鸡上写作业长篇文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背上的文思学长家的奇妙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