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满的喜悦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恋爱与性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的喜悦：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恋爱与性生活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体型问题已不再是人们关注的话题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这一群体逐渐被接受，并且享有了更多的关注和尊重。然而，在谈到恋爱和性生活时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们仍然面临着一些挑战。本文将探讨如何让每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都能找到性满足，同时也对外界做出积极响应。</w:t>
      </w:r>
      <w:r>
        <w:rPr>
          <w:sz w:val="32"/>
          <w:szCs w:val="32"/>
        </w:rPr>
        <w:t>&lt;/p&gt;&lt;p&gt;&lt;img src="/static-img/lO4rYrBtVb7nJ2DFOwMCvA.jpg"&gt;&lt;/p&gt;&lt;p&gt;</w:t>
      </w:r>
      <w:r>
        <w:rPr>
          <w:sz w:val="32"/>
          <w:szCs w:val="32"/>
        </w:rPr>
        <w:t>首先，我们需要改变传统观念中的美丽标准。在过去，这个世界似乎总是在强调瘦身，而忽视了身体健康更为重要。实际上，一些研究表明，不仅大型女性拥有更高的地球心率，而且她们通常比小巧女性具有更好的免疫力。这意味着一个健康、活泼的大型女性，她可能比我们想象中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让我们来看看真实案例。在某个论坛上，有一位名叫艾米莉亚的人，她是一位身材 </w:t>
      </w:r>
      <w:r>
        <w:rPr>
          <w:sz w:val="32"/>
          <w:szCs w:val="32"/>
        </w:rPr>
        <w:t xml:space="preserve">voluptuous </w:t>
      </w:r>
      <w:r>
        <w:rPr>
          <w:sz w:val="32"/>
          <w:szCs w:val="32"/>
        </w:rPr>
        <w:t>的女孩。她曾经因为担心自己的体型而害怕尝试新的关系，但她最终意识到真正的魅力来自于内在和自信。当她遇到了她的伴侣后，他们一起开始了一段美妙无比的情感旅程。而这段旅程中，艾米莉亚发现自己不仅找到了情感上的满足，也找到了性的快乐。</w:t>
      </w:r>
      <w:r>
        <w:rPr>
          <w:sz w:val="32"/>
          <w:szCs w:val="32"/>
        </w:rPr>
        <w:t>&lt;/p&gt;&lt;p&gt;&lt;img src="/static-img/xd4214tyW2jJqCLIuBHm1g.jpg"&gt;&lt;/p&gt;&lt;p&gt;</w:t>
      </w:r>
      <w:r>
        <w:rPr>
          <w:sz w:val="32"/>
          <w:szCs w:val="32"/>
        </w:rPr>
        <w:t>还有其他几个案例值得我们注意。例如，那些大尺码服装品牌已经成为流行趋势之一，它们为那些寻求舒适穿搭的消费者提供了选择。此外，一些社交媒体平台也开始推广正面积肥形象，以打破传统审美标准，为所有人的身体类型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性满足对于任何个人来说都是至关重要的一部分，无论何种体型。这是一个关于沟通、了解对方需求以及创造双方都感到愉悦的过程。不幸的是，大多数文化中往往会忽略这种沟通，从而导致很多人缺乏信息或误解如何才能达到完美的结合。如果你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那么记住，你可以通过学习你的伴侣喜欢什么，以及他们希望如何得到满足来提高你们之间的情感交流和物理联系。你同样也有权利去探索你的欲望，并确保你得到充分地被照顾到。</w:t>
      </w:r>
      <w:r>
        <w:rPr>
          <w:sz w:val="32"/>
          <w:szCs w:val="32"/>
        </w:rPr>
        <w:t>&lt;/p&gt;&lt;p&gt;&lt;img src="/static-img/BbiAEUkEyX-S2z7zOUuEvA.jpg"&gt;&lt;/p&gt;&lt;p&gt;</w:t>
      </w:r>
      <w:r>
        <w:rPr>
          <w:sz w:val="32"/>
          <w:szCs w:val="32"/>
        </w:rPr>
        <w:t>总之，对于那些寻求性满足并且坚持自己的独特风格的人来说，关键就是要相信自己，即使这个世界可能还没有完全准备好接受我们的存在。记住，每一种形态都是独一无二，不应该用刻板印象束缚我们的潜能和可能性，而应该以开放的心态去拥抱各种各样的魅力，使它们共同成长、发展乃至繁荣起来。</w:t>
      </w:r>
      <w:r>
        <w:rPr>
          <w:sz w:val="32"/>
          <w:szCs w:val="32"/>
        </w:rPr>
        <w:t>&lt;/p&gt;&lt;p&gt;&lt;a href = "/doc/580413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满的喜悦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恋爱与性生活的秘密</w:t>
      </w:r>
      <w:r>
        <w:rPr>
          <w:sz w:val="32"/>
          <w:szCs w:val="32"/>
        </w:rPr>
        <w:t>.doc" rel="alternate" download="580413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满的喜悦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恋爱与性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