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忘忧草老狼二区音乐与情感的交响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由老狼主导的二区空间里，人们不仅能找到一片宁静的避风港，更能够体验到一种特殊的共鸣——音乐与情感的交响。这里，我们将探索这种交响如何在每个角落中回荡，并深刻影响着那些走进这里的人们的心灵。</w:t>
      </w:r>
      <w:r>
        <w:rPr>
          <w:sz w:val="32"/>
          <w:szCs w:val="32"/>
        </w:rPr>
        <w:t>&lt;/p&gt;&lt;p&gt;&lt;img src="/static-img/mSLfCwjaVmSDe8FhvF5IRtROiNGQx5DezGyeSqSTMzydyxqu-nBzRsxkSVDeflpk.jpg"&gt;&lt;/p&gt;&lt;p&gt;</w:t>
      </w:r>
      <w:r>
        <w:rPr>
          <w:sz w:val="32"/>
          <w:szCs w:val="32"/>
        </w:rPr>
        <w:t>音乐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芽忘忧草，作为一个充满诗意的地方，它以其独特的情感色彩，为来访者带来了一场心灵洗礼。老狼二区中的每一首歌，都如同一位旅行者的足迹，在这片土地上留下了属于自己的故事和记忆。</w:t>
      </w:r>
      <w:r>
        <w:rPr>
          <w:sz w:val="32"/>
          <w:szCs w:val="32"/>
        </w:rPr>
        <w:t>&lt;/p&gt;&lt;p&gt;&lt;img src="/static-img/pOi9NGMI5vv4EeMgGrySTdROiNGQx5DezGyeSqSTMzzS8DMSYjdoAzdJrmCxZgpCgZfXJFWzvaGhl1WDX3OCiA.png"&gt;&lt;/p&gt;&lt;p&gt;</w:t>
      </w:r>
      <w:r>
        <w:rPr>
          <w:sz w:val="32"/>
          <w:szCs w:val="32"/>
        </w:rPr>
        <w:t>情感的缱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步入这个空间时，不禁会被那份浓郁的情感所包围。在这里，每个人的心声都似乎都能听见，而这些声音，又是那么地贴近人心，就像是朋友间最为真诚的话语一般，让人感到温暖而又安慰。</w:t>
      </w:r>
      <w:r>
        <w:rPr>
          <w:sz w:val="32"/>
          <w:szCs w:val="32"/>
        </w:rPr>
        <w:t>&lt;/p&gt;&lt;p&gt;&lt;img src="/static-img/bOI-OjwpEEJYlZlvT8xmmNROiNGQx5DezGyeSqSTMzzS8DMSYjdoAzdJrmCxZgpCgZfXJFWzvaGhl1WDX3OCiA.jpg"&gt;&lt;/p&gt;&lt;p&gt;</w:t>
      </w:r>
      <w:r>
        <w:rPr>
          <w:sz w:val="32"/>
          <w:szCs w:val="32"/>
        </w:rPr>
        <w:t>心灵的小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蜜芽忘忧草中，每个人都是主人翁，可以自由地选择自己的小屋，这些小屋就像是一扇扇窗户，让人们可以透过它们去看世界，也可以让外面的世界看到他们内心深处的一切。无论是欢笑还是泪水，它们都有着它们自己独特的声音和节奏。</w:t>
      </w:r>
      <w:r>
        <w:rPr>
          <w:sz w:val="32"/>
          <w:szCs w:val="32"/>
        </w:rPr>
        <w:t>&lt;/p&gt;&lt;p&gt;&lt;img src="/static-img/51NL2tJOjExOerRHvCEdktROiNGQx5DezGyeSqSTMzzS8DMSYjdoAzdJrmCxZgpCgZfXJFWzvaGhl1WDX3OCiA.png"&gt;&lt;/p&gt;&lt;p&gt;</w:t>
      </w:r>
      <w:r>
        <w:rPr>
          <w:sz w:val="32"/>
          <w:szCs w:val="32"/>
        </w:rPr>
        <w:t>共鸣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人都是独立存在，但在这个空间里，却又有着彼此之间不可思议的联系。这正如天空中的星辰，虽然远离，但却可以相互照亮对方；或许，是因为大家都拥有相同的情感追求，那种寻找归属、倾诉自我的一种渴望。</w:t>
      </w:r>
      <w:r>
        <w:rPr>
          <w:sz w:val="32"/>
          <w:szCs w:val="32"/>
        </w:rPr>
        <w:t>&lt;/p&gt;&lt;p&gt;&lt;img src="/static-img/i6G244JQBlCf7l2yum0rnNROiNGQx5DezGyeSqSTMzzS8DMSYjdoAzdJrmCxZgpCgZfXJFWzvaGhl1WDX3OCiA.jpg"&gt;&lt;/p&gt;&lt;p&gt;</w:t>
      </w:r>
      <w:r>
        <w:rPr>
          <w:sz w:val="32"/>
          <w:szCs w:val="32"/>
        </w:rPr>
        <w:t>时光流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在这里变得特别悠长，无论是日复一日还是年复一年，它们似乎都不曾过去，只是在某个角落悄然流淌。但即便如此，这里的时光也不会让你感到悲伤，因为它带来的不是遗憾，而是一份珍贵和成长，是一种对生活不懈追求美好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回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决定离开这片土地时，你会发现，其实你的脚步并没有完全踏出这片土地，因为那份情感、那首歌曲、那个故事，在你的心里永远都会有回音。而老狼二区，就像是一个永恒不变的地标，对于那些曾经停留过的人来说，是一种无法磨灭的情怀。</w:t>
      </w:r>
      <w:r>
        <w:rPr>
          <w:sz w:val="32"/>
          <w:szCs w:val="32"/>
        </w:rPr>
        <w:t>&lt;/p&gt;&lt;p&gt;&lt;a href = "/doc/580399-</w:t>
      </w:r>
      <w:r>
        <w:rPr>
          <w:sz w:val="32"/>
          <w:szCs w:val="32"/>
        </w:rPr>
        <w:t>蜜芽忘忧草老狼二区音乐与情感的交响篇章</w:t>
      </w:r>
      <w:r>
        <w:rPr>
          <w:sz w:val="32"/>
          <w:szCs w:val="32"/>
        </w:rPr>
        <w:t>.doc" rel="alternate" download="580399-</w:t>
      </w:r>
      <w:r>
        <w:rPr>
          <w:sz w:val="32"/>
          <w:szCs w:val="32"/>
        </w:rPr>
        <w:t>蜜芽忘忧草老狼二区音乐与情感的交响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