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盖打扑克全程视频集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不盖被子的挑战</w:t>
      </w:r>
      <w:r>
        <w:rPr>
          <w:sz w:val="32"/>
          <w:szCs w:val="32"/>
        </w:rPr>
        <w:t>&lt;/p&gt;&lt;p&gt;&lt;img src="/static-img/6CHPFdy6tKPztrfSitlAi_MiTHnXL3L5SFobWCS1M7D9yniHOruGAdZUWeMA7JcT.jpg"&gt;&lt;/p&gt;&lt;p&gt;</w:t>
      </w:r>
      <w:r>
        <w:rPr>
          <w:sz w:val="32"/>
          <w:szCs w:val="32"/>
        </w:rPr>
        <w:t>在这个视频中，玩家们决定放弃传统的打牌习惯，不再使用任何辅助工具或遮挡物来保护自己。他们直接坐在桌子上，全程裸露，无论是夏天还是冬天，都不加任何遮掩。这一挑战既考验了他们的耐力，也测试了他们对游戏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造独特视觉体验</w:t>
      </w:r>
      <w:r>
        <w:rPr>
          <w:sz w:val="32"/>
          <w:szCs w:val="32"/>
        </w:rPr>
        <w:t>&lt;/p&gt;&lt;p&gt;&lt;img src="/static-img/dqmIb9qrVe59iULUSyIQlfMiTHnXL3L5SFobWCS1M7D-ct8qILdX-zatE47hYluJ62OOmrRjs7VAOabzCwXALw.jpg"&gt;&lt;/p&gt;&lt;p&gt;</w:t>
      </w:r>
      <w:r>
        <w:rPr>
          <w:sz w:val="32"/>
          <w:szCs w:val="32"/>
        </w:rPr>
        <w:t>观看这样的视频，就像是在看一场真人秀。观众可以清楚地看到每位玩家的表情和动作，这种直面现实的方式，让观看者感受到了与画面更为亲近。这种全程裸露的设置也让比赛更加紧张，因为每一个小动作都可能成为输赢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展开</w:t>
      </w:r>
      <w:r>
        <w:rPr>
          <w:sz w:val="32"/>
          <w:szCs w:val="32"/>
        </w:rPr>
        <w:t>&lt;/p&gt;&lt;p&gt;&lt;img src="/static-img/nWhdpYQmo0DahkceC2QmwfMiTHnXL3L5SFobWCS1M7D-ct8qILdX-zatE47hYluJ62OOmrRjs7VAOabzCwXALw.jpg"&gt;&lt;/p&gt;&lt;p&gt;</w:t>
      </w:r>
      <w:r>
        <w:rPr>
          <w:sz w:val="32"/>
          <w:szCs w:val="32"/>
        </w:rPr>
        <w:t>虽然没有被子，但这并不意味着游戏就简单了。相反，技术层面的竞争更加激烈，每个手牌都需要精心计算和策略布局。在这样的环境下，观众能清晰地看到选手如何根据自己的心理状态调整策略，从而影响整个游戏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&lt;img src="/static-img/gM1jysnFJQw6xr4YhSfx-PMiTHnXL3L5SFobWCS1M7D-ct8qILdX-zatE47hYluJ62OOmrRjs7VAOabzCwXALw.jpg"&gt;&lt;/p&gt;&lt;p&gt;</w:t>
      </w:r>
      <w:r>
        <w:rPr>
          <w:sz w:val="32"/>
          <w:szCs w:val="32"/>
        </w:rPr>
        <w:t>在这种特殊的情况下，社交互动变得尤为重要。一方面，由于缺乏物理屏障，使得玩家间的情绪交流更加明显；另一方面，这样的设置也增加了一些不可预见因素，比如身体接触或者意外事件等，都可能成为新的参与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&lt;img src="/static-img/Gvit8hX1a42NmI_aZOniy_MiTHnXL3L5SFobWCS1M7D-ct8qILdX-zatE47hYluJ62OOmrRjs7VAOabzCwXALw.jpg"&gt;&lt;/p&gt;&lt;p&gt;</w:t>
      </w:r>
      <w:r>
        <w:rPr>
          <w:sz w:val="32"/>
          <w:szCs w:val="32"/>
        </w:rPr>
        <w:t>观看这样全过程不盖被子的打扑克视频，不仅能够欣赏到高水平的手牌操作，更能够体会到现场气氛和选手的心理变化。这使得观众更容易投入到比赛之中，对结果产生个人感情投资，从而提高了观看体验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营销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制作这样的全过程不盖被子打扑克视频大全，可以为品牌带来新的商业机会。不仅可以作为宣传材料吸引粉丝，还可以通过网络平台进行广告植入，为品牌带来额外收入。此外，这样的内容还能够推广品牌形象，即便是那些通常不会关注此类活动的人群，也会因为其独特性而受到注意。</w:t>
      </w:r>
      <w:r>
        <w:rPr>
          <w:sz w:val="32"/>
          <w:szCs w:val="32"/>
        </w:rPr>
        <w:t>&lt;/p&gt;&lt;p&gt;&lt;a href = "/doc/580216-</w:t>
      </w:r>
      <w:r>
        <w:rPr>
          <w:sz w:val="32"/>
          <w:szCs w:val="32"/>
        </w:rPr>
        <w:t>无盖打扑克全程视频集锦</w:t>
      </w:r>
      <w:r>
        <w:rPr>
          <w:sz w:val="32"/>
          <w:szCs w:val="32"/>
        </w:rPr>
        <w:t>.doc" rel="alternate" download="580216-</w:t>
      </w:r>
      <w:r>
        <w:rPr>
          <w:sz w:val="32"/>
          <w:szCs w:val="32"/>
        </w:rPr>
        <w:t>无盖打扑克全程视频集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