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背叛一个关于友谊与欲望的沉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女主角和她的闺蜜之间曾经是最坚不可摧的友谊。然而，当一场意外发生时，这种关系被彻底打破。</w:t>
      </w:r>
      <w:r>
        <w:rPr>
          <w:sz w:val="32"/>
          <w:szCs w:val="32"/>
        </w:rPr>
        <w:t>&lt;/p&gt;&lt;p&gt;&lt;img src="/static-img/_yNi0YZ2IJmLf1AOT779A_MiTHnXL3L5SFobWCS1M7D9yniHOruGAdZUWeMA7JcT.jpeg"&gt;&lt;/p&gt;&lt;p&gt;</w:t>
      </w:r>
      <w:r>
        <w:rPr>
          <w:sz w:val="32"/>
          <w:szCs w:val="32"/>
        </w:rPr>
        <w:t>失去的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两位女孩总是手牵手，一起笑对人生。但随着时间的推移，她们之间的情感开始变得复杂。当某个夜晚，闺蜜无意间扒开了女主角的腿，让她面临前所未有的挑战。这一刻，她意识到自己原来有着无法言说的秘密，而这种秘密可能会毁掉她们之间最后的一丝羁绊。</w:t>
      </w:r>
      <w:r>
        <w:rPr>
          <w:sz w:val="32"/>
          <w:szCs w:val="32"/>
        </w:rPr>
        <w:t>&lt;/p&gt;&lt;p&gt;&lt;img src="/static-img/cCGaYjsI-sJsK-fAPKI-a_MiTHnXL3L5SFobWCS1M7D-ct8qILdX-zatE47hYluJ62OOmrRjs7VAOabzCwXALw.jpeg"&gt;&lt;/p&gt;&lt;p&gt;</w:t>
      </w:r>
      <w:r>
        <w:rPr>
          <w:sz w:val="32"/>
          <w:szCs w:val="32"/>
        </w:rPr>
        <w:t>欲望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常常存在着隐秘的情感，但当这些情感超越了界限，那么友谊是否还有意义？在这个过程中，女主角发现自己的心中隐藏着一种难以抗拒的情欲。她不仅要面对内心深处的冲动，还要应对那些因为这次事件而产生的问题。此刻，她必须决定如何处理这段关系，以及如何重新定义自己的人生道路。</w:t>
      </w:r>
      <w:r>
        <w:rPr>
          <w:sz w:val="32"/>
          <w:szCs w:val="32"/>
        </w:rPr>
        <w:t>&lt;/p&gt;&lt;p&gt;&lt;img src="/static-img/D9Kwz0e5E9TrX7Ppbj_nffMiTHnXL3L5SFobWCS1M7D-ct8qILdX-zatE47hYluJ62OOmrRjs7VAOabzCwXALw.jpg"&gt;&lt;/p&gt;&lt;p&gt;</w:t>
      </w:r>
      <w:r>
        <w:rPr>
          <w:sz w:val="32"/>
          <w:szCs w:val="32"/>
        </w:rPr>
        <w:t>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每个人都会有不同的反应。有些人可能会选择逃避现实，而另一些则勇敢地迎接挑战。在这里，女主角必须做出艰难的抉择。她可以选择继续保持距离，不再触碰那块敏感的心灵；或者她可以勇敢地走进那个充满未知但又诱人的世界。不过，无论她选哪条路，都将伴随着不可预知的后果和深远影响。</w:t>
      </w:r>
      <w:r>
        <w:rPr>
          <w:sz w:val="32"/>
          <w:szCs w:val="32"/>
        </w:rPr>
        <w:t>&lt;/p&gt;&lt;p&gt;&lt;img src="/static-img/qNeT5IMqiCCWlgybO6iB8PMiTHnXL3L5SFobWCS1M7D-ct8qILdX-zatE47hYluJ62OOmrRjs7VAOabzCwXALw.jpeg"&gt;&lt;/p&gt;&lt;p&gt;</w:t>
      </w:r>
      <w:r>
        <w:rPr>
          <w:sz w:val="32"/>
          <w:szCs w:val="32"/>
        </w:rPr>
        <w:t>承受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私密事务被公开时，对于每个人来说都是巨大的压力。尽管许多人可能会理解并支持，但仍然存在批评的声音。而对于那些不了解背后的故事的人，他们或许只看到表面的错误，不愿意探究其中更为复杂的情况。在这个过程中，女主角需要学会如何从这些负面评价中恢复过来，并且维护自己的自尊和自我价值观。</w:t>
      </w:r>
      <w:r>
        <w:rPr>
          <w:sz w:val="32"/>
          <w:szCs w:val="32"/>
        </w:rPr>
        <w:t>&lt;/p&gt;&lt;p&gt;&lt;img src="/static-img/TXjlEEu6VU1M5TIlFuzKSPMiTHnXL3L5SFobWCS1M7D-ct8qILdX-zatE47hYluJ62OOmrRjs7VAOabzCwXALw.jpg"&gt;&lt;/p&gt;&lt;p&gt;</w:t>
      </w:r>
      <w:r>
        <w:rPr>
          <w:sz w:val="32"/>
          <w:szCs w:val="32"/>
        </w:rPr>
        <w:t>寻找新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这一切之后，人们往往能够更好地认识到自己真正想要的是什么，以及应该怎样去追求它们。在此过程中，由于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的事故，使得两人不得不重新审视他们交往中的问题，并尝试找到一种新的方式来维持彼此之间健康、积极的情感联系。通过这种转变，他们甚至能发现更加珍贵的人际关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重建信任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痛苦与反思之后，他们逐渐学会了放下过去，从伤痛中学到了成长。他们用爱覆盖过去发生的一切，用行动证明了一份坚定的友情并不因一次偶然事件而消逝。而在这一系列经历后，他们也更加明白了什么才是真正重要的事情，为何有些事情值得我们付出一切，而有些则不能轻易放弃。</w:t>
      </w:r>
      <w:r>
        <w:rPr>
          <w:sz w:val="32"/>
          <w:szCs w:val="32"/>
        </w:rPr>
        <w:t>&lt;/p&gt;&lt;p&gt;&lt;a href = "/doc/580198-</w:t>
      </w:r>
      <w:r>
        <w:rPr>
          <w:sz w:val="32"/>
          <w:szCs w:val="32"/>
        </w:rPr>
        <w:t>闺蜜背叛一个关于友谊与欲望的沉重故事</w:t>
      </w:r>
      <w:r>
        <w:rPr>
          <w:sz w:val="32"/>
          <w:szCs w:val="32"/>
        </w:rPr>
        <w:t>.doc" rel="alternate" download="580198-</w:t>
      </w:r>
      <w:r>
        <w:rPr>
          <w:sz w:val="32"/>
          <w:szCs w:val="32"/>
        </w:rPr>
        <w:t>闺蜜背叛一个关于友谊与欲望的沉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