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逆袭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世界里，青春仿佛是一片无垠的大海，每个人都在这片海洋中航行寻找属于自己的彼岸。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正是这样一个故事，它讲述了一个个年轻人如何在逆境中找到自我，如何通过不懈努力和坚持，为自己绘制出一片属于自己的天空。</w:t>
      </w:r>
      <w:r>
        <w:rPr>
          <w:sz w:val="32"/>
          <w:szCs w:val="32"/>
        </w:rPr>
        <w:t>&lt;/p&gt;&lt;p&gt;&lt;img src="/static-img/bLxTDf2ObdPvkhoGMQAlxg.jpg"&gt;&lt;/p&gt;&lt;p&gt;</w:t>
      </w:r>
      <w:r>
        <w:rPr>
          <w:sz w:val="32"/>
          <w:szCs w:val="32"/>
        </w:rPr>
        <w:t>段落一：追梦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电影的开场时，一群年轻人站在学校门口，眼中的光芒似乎都指向远方，那是一个未知而又充满期待的地方。他们有的梦想着成为名人的演员，有的渴望成为科技界的巨擘，而有的则希望能够改变社会，用自己的力量去影响更多的人。这就是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主题所在——每个人都有自己独特的梦想，每个人都是追逐梦想的一份子。</w:t>
      </w:r>
      <w:r>
        <w:rPr>
          <w:sz w:val="32"/>
          <w:szCs w:val="32"/>
        </w:rPr>
        <w:t>&lt;/p&gt;&lt;p&gt;&lt;img src="/static-img/2RmpEbRQFDED-XhHCVHggA.jp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我们看到这些年轻人面对各种困难和挑战，他们遭遇挫折，也经历了成长。在这个过程中，他们学会了从失败中学习，从错误中再起，而最终，他们也成功实现了自己的目标。这就是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的核心意义——即使是在最艰难的时候，也要勇敢地站起来，不断前进，因为只有不断尝试和探索，我们才能真正理解什么是成功。</w:t>
      </w:r>
      <w:r>
        <w:rPr>
          <w:sz w:val="32"/>
          <w:szCs w:val="32"/>
        </w:rPr>
        <w:t>&lt;/p&gt;&lt;p&gt;&lt;img src="/static-img/r8PlzzdwV_F0MT6iSBAn1A.jpg"&gt;&lt;/p&gt;&lt;p&gt;</w:t>
      </w:r>
      <w:r>
        <w:rPr>
          <w:sz w:val="32"/>
          <w:szCs w:val="32"/>
        </w:rPr>
        <w:t>段落三：友谊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上的成长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还展现了一种特殊的情感纽带——友谊与爱情。在这里，我们看到了同学之间、同事之间甚至是师生之间的情感交流，这些关系对于每个人的成长都是至关重要的。而且，这些关系也为他们提供了一种支持，让他们在困难时刻能够依靠对方共同度过。</w:t>
      </w:r>
      <w:r>
        <w:rPr>
          <w:sz w:val="32"/>
          <w:szCs w:val="32"/>
        </w:rPr>
        <w:t>&lt;/p&gt;&lt;p&gt;&lt;img src="/static-img/mM7vsU50FMILrEv6peTd8Q.jpg"&gt;&lt;/p&gt;&lt;p&gt;</w:t>
      </w:r>
      <w:r>
        <w:rPr>
          <w:sz w:val="32"/>
          <w:szCs w:val="32"/>
        </w:rPr>
        <w:t>段落四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开始看到这些青年们因为自己的努力而获得了一定的社会认可，但同时也伴随来了新的责任和压力。他们必须学会用智慧来处理复杂的问题，用勇气去面对不公，用心去体会他人的痛苦。这也是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想要传达的一条道理，即拥有能力并不意味着逃避责任，而是在拥有能力后，更应该担起责任，为社会做出贡献。</w:t>
      </w:r>
      <w:r>
        <w:rPr>
          <w:sz w:val="32"/>
          <w:szCs w:val="32"/>
        </w:rPr>
        <w:t>&lt;/p&gt;&lt;p&gt;&lt;img src="/static-img/uITKjd4N33dQiYH-ogG7m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是一部描绘年轻人奋斗生活的小说改编电影，它以真实的情况作为背景，将那些普通但又非常特别的人物塑造得栩栩如生。它展示的是一种时代精神，是一种关于追求卓越、超越自我、担当未来，并且让所有观众都能从中学到一些宝贵的人生哲学。在这个快节奏、高竞争力的年代，人们需要更加珍惜这样的作品，因为它们提醒我们，无论多么艰辛，只要坚持下去，就一定能够找到属于我们的那片“完美”的土地。</w:t>
      </w:r>
      <w:r>
        <w:rPr>
          <w:sz w:val="32"/>
          <w:szCs w:val="32"/>
        </w:rPr>
        <w:t>&lt;/p&gt;&lt;p&gt;&lt;a href = "/doc/580172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逆袭的边界</w:t>
      </w:r>
      <w:r>
        <w:rPr>
          <w:sz w:val="32"/>
          <w:szCs w:val="32"/>
        </w:rPr>
        <w:t>.doc" rel="alternate" download="580172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逆袭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