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娇穿成已怀孕的恶毒女配如何转身成为掌控命运的强大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穿越与宿命</w:t>
      </w:r>
      <w:r>
        <w:rPr>
          <w:sz w:val="32"/>
          <w:szCs w:val="32"/>
        </w:rPr>
        <w:t>&lt;/p&gt;&lt;p&gt;&lt;img src="/static-img/_ueyp3f1TqtYThbccn7Mz5v85TX-Nz39TkN-qclUeA3GFfKtg7bxWhYczdjPp9rx.jpg"&gt;&lt;/p&gt;&lt;p&gt;</w:t>
      </w:r>
      <w:r>
        <w:rPr>
          <w:sz w:val="32"/>
          <w:szCs w:val="32"/>
        </w:rPr>
        <w:t>在一个寒冷的冬夜，我躺在床上，无意中翻开了一本神秘的小说。小说讲述了一个充满爱恨纠葛的情感故事，其中最让人印象深刻的是那位恶毒女配——林月华，她以其聪明才智和腹中的胎儿，逐渐控制了整个家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被这故事吸引到了某种不可抗拒的力量，在睡梦中，我发现自己竟然穿越到了这个世界。然而，当我醒来时，我惊讶地发现自己已经变成了林月华，但她还没有出现任何恶毒的一面，而是怀着孩子，正处于困境之中。</w:t>
      </w:r>
      <w:r>
        <w:rPr>
          <w:sz w:val="32"/>
          <w:szCs w:val="32"/>
        </w:rPr>
        <w:t>&lt;/p&gt;&lt;p&gt;&lt;img src="/static-img/3rVg9RsMEHeG7XtCwpRcNpv85TX-Nz39TkN-qclUeA2056JtONfePdpqUawFZbNvF0pW8h1YuHpTMmS0e7LOTQ.jpg"&gt;&lt;/p&gt;&lt;p&gt;</w:t>
      </w:r>
      <w:r>
        <w:rPr>
          <w:sz w:val="32"/>
          <w:szCs w:val="32"/>
        </w:rPr>
        <w:t>二、初遇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繁星点点的大宅里，看着眼前这个陌生的环境。我清楚地记得，那个版本里的林月华是一个心狠手辣的人物，但现在看来，这个版本里的她却显得那么脆弱无力。她对待家人的态度虽然冷漠，但更多的是一种无奈和悲哀。</w:t>
      </w:r>
      <w:r>
        <w:rPr>
          <w:sz w:val="32"/>
          <w:szCs w:val="32"/>
        </w:rPr>
        <w:t>&lt;/p&gt;&lt;p&gt;&lt;img src="/static-img/MEWedomrer8o6z-TxL6sjpv85TX-Nz39TkN-qclUeA2056JtONfePdpqUawFZbNvF0pW8h1YuHpTMmS0e7LOTQ.jpg"&gt;&lt;/p&gt;&lt;p&gt;</w:t>
      </w:r>
      <w:r>
        <w:rPr>
          <w:sz w:val="32"/>
          <w:szCs w:val="32"/>
        </w:rPr>
        <w:t>我开始思考，如果要将这个角色打造成一个真正意义上的强大女主，首先需要改变她的内心世界，让她变得更加坚韧不拔。这意味着，不仅要改变她的行为，更要影响她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转变与挑战</w:t>
      </w:r>
      <w:r>
        <w:rPr>
          <w:sz w:val="32"/>
          <w:szCs w:val="32"/>
        </w:rPr>
        <w:t>&lt;/p&gt;&lt;p&gt;&lt;img src="/static-img/gKWOt3m0qP-CntKfuH6aypv85TX-Nz39TkN-qclUeA2056JtONfePdpqUawFZbNvF0pW8h1YuHpTMmS0e7LOTQ.jpg"&gt;&lt;/p&gt;&lt;p&gt;</w:t>
      </w:r>
      <w:r>
        <w:rPr>
          <w:sz w:val="32"/>
          <w:szCs w:val="32"/>
        </w:rPr>
        <w:t>为了实现这一目标，我决定从小事做起。在日常生活中，我开始积极参与家庭事务，对待每个人都用一种更为真诚和关切的心态去接触。这种变化虽然微小，但对于曾经习惯了冷酷权谋的人来说，却是一次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开始学习一些新的技能，比如医药学知识，以便能更好地照顾自己的身体，也为将来的决策提供更多信息。这不仅提升了我的实力，也让我对未来有了更清晰的地图。</w:t>
      </w:r>
      <w:r>
        <w:rPr>
          <w:sz w:val="32"/>
          <w:szCs w:val="32"/>
        </w:rPr>
        <w:t>&lt;/p&gt;&lt;p&gt;&lt;img src="/static-img/jB0siTc5isP4rkHPMz2FiJv85TX-Nz39TkN-qclUeA2056JtONfePdpqUawFZbNvF0pW8h1YuHpTMmS0e7LOTQ.jpg"&gt;&lt;/p&gt;&lt;p&gt;</w:t>
      </w:r>
      <w:r>
        <w:rPr>
          <w:sz w:val="32"/>
          <w:szCs w:val="32"/>
        </w:rPr>
        <w:t>四、重塑形象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改动汇聚成了一股不可阻挡的力量。我变得更加机智善良，同时也展现出了坚定的决断力。当周围的人看到这样的变化，他们也不禁对此感到震撼，一部分人甚至开始效仿我的样子，并且在他们身上看到了一丝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逆袭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我逐渐获得了人们尊重和信任。而当那个关键时刻到来时，当家族面临重大危机时，是那些曾经轻视我的人惊讶地发现，他们不得不依靠那个曾经被视作弃妇般存在的人——现在已经成长为领袖人物的我，为大家解脱危难，从而证明了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逆袭孕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这段旅程的时候，我明白，无论我们身处何种境界，只要保持勇气和希望，我们总能找到通往成功之路。在这条道路上，每一次选择，每一次行动，都是我自我蜕变的一步。而最终，那个恶毒女配 林月华并非永远只能是这样一个人，她可以成为掌控一切命运强大的女主角。</w:t>
      </w:r>
      <w:r>
        <w:rPr>
          <w:sz w:val="32"/>
          <w:szCs w:val="32"/>
        </w:rPr>
        <w:t>&lt;/p&gt;&lt;p&gt;&lt;a href = "/doc/580038-</w:t>
      </w:r>
      <w:r>
        <w:rPr>
          <w:sz w:val="32"/>
          <w:szCs w:val="32"/>
        </w:rPr>
        <w:t>逆袭孕娇穿成已怀孕的恶毒女配如何转身成为掌控命运的强大女主</w:t>
      </w:r>
      <w:r>
        <w:rPr>
          <w:sz w:val="32"/>
          <w:szCs w:val="32"/>
        </w:rPr>
        <w:t>.doc" rel="alternate" download="580038-</w:t>
      </w:r>
      <w:r>
        <w:rPr>
          <w:sz w:val="32"/>
          <w:szCs w:val="32"/>
        </w:rPr>
        <w:t>逆袭孕娇穿成已怀孕的恶毒女配如何转身成为掌控命运的强大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