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滑梯之痛疼痛的回忆与成长的痕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儿时的欢乐与不适</w:t>
      </w:r>
      <w:r>
        <w:rPr>
          <w:sz w:val="32"/>
          <w:szCs w:val="32"/>
        </w:rPr>
        <w:t>&lt;/p&gt;&lt;p&gt;&lt;img src="/static-img/0BwJjlAWcA-jKoqRN4WlvinoO9CVDR4KrfOwUu24AcFOGJKKau8Tl4gGLaRo7avR.jpg"&gt;&lt;/p&gt;&lt;p&gt;</w:t>
      </w:r>
      <w:r>
        <w:rPr>
          <w:sz w:val="32"/>
          <w:szCs w:val="32"/>
        </w:rPr>
        <w:t>记得小时候，每到夏日，学校里总会搭建起一条条红色的滑梯。孩子们争先恐后地排队等待上去，那份期待和兴奋是我们所有人都无法抗拒的。当你终于攀上了滑梯顶端，手脚紧紧抓住金属栏杆，那种自由自在的感觉仿佛可以让整个世界都悬挂在空中。但随着身体开始向下滚动，一股奇异而强烈的疼痛感开始蔓延，从背部、颈椎一直到双腿，不禁发出惨叫。那是一种难以言说的不适，是成长过程中的一个转折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污名与童年的阴影</w:t>
      </w:r>
      <w:r>
        <w:rPr>
          <w:sz w:val="32"/>
          <w:szCs w:val="32"/>
        </w:rPr>
        <w:t>&lt;/p&gt;&lt;p&gt;&lt;img src="/static-img/ACjOa2p1zVjFm3cbdui-KCnoO9CVDR4KrfOwUu24AcGSzVK2eHIyNwf9aynrtH556ED11PZQmQXQR12H07wAKQ.jpg"&gt;&lt;/p&gt;&lt;p&gt;“</w:t>
      </w:r>
      <w:r>
        <w:rPr>
          <w:sz w:val="32"/>
          <w:szCs w:val="32"/>
        </w:rPr>
        <w:t>玩滑梯吗越往下越疼那种污梗”，这个词语就像是一个烙印，在我们的童年心灵上留下了永远不会消散的痕迹。它代表了那个时候，我们对于未知和成人世界的一种恐惧，以及对自己身体不可预测反应的一种害怕。每当提及这句话，都能想象出那段经历带来的无尽苦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熟后的反思</w:t>
      </w:r>
      <w:r>
        <w:rPr>
          <w:sz w:val="32"/>
          <w:szCs w:val="32"/>
        </w:rPr>
        <w:t>&lt;/p&gt;&lt;p&gt;&lt;img src="/static-img/_EyQauCdgZnzg8opD1J3SinoO9CVDR4KrfOwUu24AcGSzVK2eHIyNwf9aynrtH556ED11PZQmQXQR12H07wAKQ.jpg"&gt;&lt;/p&gt;&lt;p&gt;</w:t>
      </w:r>
      <w:r>
        <w:rPr>
          <w:sz w:val="32"/>
          <w:szCs w:val="32"/>
        </w:rPr>
        <w:t>随着年龄增长，我们逐渐学会了理解那些曾经让我们感到困惑和不安的事情。在成人的视角看来，儿时体验到的“越往下越疼”的感受可能仅仅是一场自然而然的心理学实验，它教会我们如何更好地应对生活中的挑战，更深刻地认识自己的身体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改变观念的人生哲学</w:t>
      </w:r>
      <w:r>
        <w:rPr>
          <w:sz w:val="32"/>
          <w:szCs w:val="32"/>
        </w:rPr>
        <w:t>&lt;/p&gt;&lt;p&gt;&lt;img src="/static-img/0tY1m7vyOamLUQuXJQ7PyCnoO9CVDR4KrfOwUu24AcGSzVK2eHIyNwf9aynrtH556ED11PZQmQXQR12H07wAKQ.jpg"&gt;&lt;/p&gt;&lt;p&gt;</w:t>
      </w:r>
      <w:r>
        <w:rPr>
          <w:sz w:val="32"/>
          <w:szCs w:val="32"/>
        </w:rPr>
        <w:t>现在，当我看到小朋友们兴奋地玩耍于同一条曾经让我如此绝望的小滑梯，我却能够从容地微笑。这不是因为我忘记了过去，而是我学会了一种新的面对生活问题的心态。我明白，即使是在最不舒服的时候，也要勇敢前行，因为那正是成长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意义上的启示</w:t>
      </w:r>
      <w:r>
        <w:rPr>
          <w:sz w:val="32"/>
          <w:szCs w:val="32"/>
        </w:rPr>
        <w:t>&lt;/p&gt;&lt;p&gt;&lt;img src="/static-img/dxK3g_yvWi7X2ecpOoUKyinoO9CVDR4KrfOwUu24AcGSzVK2eHIyNwf9aynrtH556ED11PZQmQXQR12H07wAKQ.jpg"&gt;&lt;/p&gt;&lt;p&gt;</w:t>
      </w:r>
      <w:r>
        <w:rPr>
          <w:sz w:val="32"/>
          <w:szCs w:val="32"/>
        </w:rPr>
        <w:t>教育工作者应该意识到，这些看似简单的小游戏实际上蕴含着丰富的情感和心理价值。如果能够引导孩子们通过这些体验学习更多关于自我控制、风险评估以及面对挫折后的恢复力，他们将获得更加全面的人格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忆中的温暖光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当年因“越往下越疼”而产生的心结似乎难以解开，但随着时间推移，我发现那些被遗忘的地方依旧散发着温柔的光辉。它们虽然伴随有痛苦，但也包含了属于青春岁月独有的韵味。在未来，无论走向何方，我都会珍惜这些辛酸历练所铸就的人生财富。</w:t>
      </w:r>
      <w:r>
        <w:rPr>
          <w:sz w:val="32"/>
          <w:szCs w:val="32"/>
        </w:rPr>
        <w:t>&lt;/p&gt;&lt;p&gt;&lt;a href = "/doc/580021-</w:t>
      </w:r>
      <w:r>
        <w:rPr>
          <w:sz w:val="32"/>
          <w:szCs w:val="32"/>
        </w:rPr>
        <w:t>滑梯之痛疼痛的回忆与成长的痕迹</w:t>
      </w:r>
      <w:r>
        <w:rPr>
          <w:sz w:val="32"/>
          <w:szCs w:val="32"/>
        </w:rPr>
        <w:t>.doc" rel="alternate" download="580021-</w:t>
      </w:r>
      <w:r>
        <w:rPr>
          <w:sz w:val="32"/>
          <w:szCs w:val="32"/>
        </w:rPr>
        <w:t>滑梯之痛疼痛的回忆与成长的痕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