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夫人少将请您回家一位女将军的誓言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里，少将是指挥官的称呼，是部队中最为尊贵的职位。然而，在某些特殊情况下，一个真正的女将军却不得不面对一场前所未有的考验。</w:t>
      </w:r>
      <w:r>
        <w:rPr>
          <w:sz w:val="32"/>
          <w:szCs w:val="32"/>
        </w:rPr>
        <w:t>&lt;/p&gt;&lt;p&gt;&lt;img src="/static-img/VsgcmPf_Qm7ONCrexhbKdDOS0SrfvLyVr3slF1-ac7L3lLl7O7ARLb7yJyqrFsqJ.jpg"&gt;&lt;/p&gt;&lt;p&gt;</w:t>
      </w:r>
      <w:r>
        <w:rPr>
          <w:sz w:val="32"/>
          <w:szCs w:val="32"/>
        </w:rPr>
        <w:t>李明是一位出色的女将军，她在战场上以英勇和智慧赢得了众人的赞誉。她深知自己的责任与使命，但她也知道，作为妻子、母亲，更重要的是要关心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士兵带着焦急之情找到李明，他说：“夫人！少将请您回家。”原来，李明的丈夫因为一次意外受伤，现在正处于危重状态，他们的小孩也因感冒而病倒在床。这个消息让李明的心如刀绞，但她没有犹豫，她知道这是个家庭需要支持的时候。</w:t>
      </w:r>
      <w:r>
        <w:rPr>
          <w:sz w:val="32"/>
          <w:szCs w:val="32"/>
        </w:rPr>
        <w:t>&lt;/p&gt;&lt;p&gt;&lt;img src="/static-img/oI7BZUfd8sxohdmnw_RT9zOS0SrfvLyVr3slF1-ac7LCL5gLbHq_6ni6ngouL77U0KDCrvXGZS-fD9QFh84ahFV3O_joCiBdp2Sih5uDDBE.jpg"&gt;&lt;/p&gt;&lt;p&gt;</w:t>
      </w:r>
      <w:r>
        <w:rPr>
          <w:sz w:val="32"/>
          <w:szCs w:val="32"/>
        </w:rPr>
        <w:t>就在这时，有一个真实案例可以引以为鉴。那是在二战期间，一位德国女中校被俘后，被英国军方安排去照顾一群孤儿。这位女中校虽然身穿敌人的制服，但她的行为和态度让所有人都钦佩不已。在这样的环境下，她展现出了极高的人格魅力，并且成功地帮助那些孩子们恢复了健康和快乐，这背后的故事正好映射出李明现在所面临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仅有着爱与责任，也伴随着忧虑与无奈。但是，对于像李明这样的人来说，无论何时何地，只要有坚定的信念和坚强的意志，那么任何困难都能迎刃而解。因此，当那名士兵再次来到她的办公室，用他那颤抖的声音说：“夫人！少将请您回家”，当即刻放弃一切回到家的路上，那种温暖、安慰，让每个角落都充满了希望。</w:t>
      </w:r>
      <w:r>
        <w:rPr>
          <w:sz w:val="32"/>
          <w:szCs w:val="32"/>
        </w:rPr>
        <w:t>&lt;/p&gt;&lt;p&gt;&lt;img src="/static-img/SNkD7NR9H6zrXMTtHHmgBjOS0SrfvLyVr3slF1-ac7LCL5gLbHq_6ni6ngouL77U0KDCrvXGZS-fD9QFh84ahFV3O_joCiBdp2Sih5uDDBE.jpeg"&gt;&lt;/p&gt;&lt;p&gt;</w:t>
      </w:r>
      <w:r>
        <w:rPr>
          <w:sz w:val="32"/>
          <w:szCs w:val="32"/>
        </w:rPr>
        <w:t>最后，当所有的事情平静下来，战争结束，而家庭又团聚起来时，我们会发现，即便是在最艰苦的情况下，只要我们拥有坚持下去的心，那么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的声音，就不会那么遥远。</w:t>
      </w:r>
      <w:r>
        <w:rPr>
          <w:sz w:val="32"/>
          <w:szCs w:val="32"/>
        </w:rPr>
        <w:t>&lt;/p&gt;&lt;p&gt;&lt;a href = "/doc/580000-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人少将请您回家一位女将军的誓言与离别</w:t>
      </w:r>
      <w:r>
        <w:rPr>
          <w:sz w:val="32"/>
          <w:szCs w:val="32"/>
        </w:rPr>
        <w:t>.doc" rel="alternate" download="580000-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人少将请您回家一位女将军的誓言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