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记金银瓶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遇记：一场意外的旅程开始了吗？</w:t>
      </w:r>
      <w:r>
        <w:rPr>
          <w:sz w:val="32"/>
          <w:szCs w:val="32"/>
        </w:rPr>
        <w:t>&lt;/p&gt;&lt;p&gt;&lt;img src="/static-img/TIO00VYaEHG1Y8GQiDdB8PMiTHnXL3L5SFobWCS1M7D9yniHOruGAdZUWeMA7JcT.jpg"&gt;&lt;/p&gt;&lt;p&gt;</w:t>
      </w:r>
      <w:r>
        <w:rPr>
          <w:sz w:val="32"/>
          <w:szCs w:val="32"/>
        </w:rPr>
        <w:t>在遥远的古代，传说有一个地方叫做金银瓶，它是一座被无数人渴望探寻的地方。这里藏着宝藏和秘密，也孕育着传奇与神话。在这个故事里，我们将跟随主角踏上这段充满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序幕？</w:t>
      </w:r>
      <w:r>
        <w:rPr>
          <w:sz w:val="32"/>
          <w:szCs w:val="32"/>
        </w:rPr>
        <w:t>&lt;/p&gt;&lt;p&gt;&lt;img src="/static-img/Zj2thB0AneeQYHVtkwvLo_MiTHnXL3L5SFobWCS1M7D-ct8qILdX-zatE47hYluJ62OOmrRjs7VAOabzCwXALw.jpg"&gt;&lt;/p&gt;&lt;p&gt;</w:t>
      </w:r>
      <w:r>
        <w:rPr>
          <w:sz w:val="32"/>
          <w:szCs w:val="32"/>
        </w:rPr>
        <w:t>我们的故事从一个平凡的村子开始，一个名叫李明的小伙子，他生活在一个宁静而贫瘠的小村庄。然而，一天，一本古老的手稿落入他的手中，这本手稿记录了金银瓶的位置和解开它所需的一系列谜题。李明决定踏上这段冒险之旅，以找到答案并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金银瓶？它背后隐藏着什么？</w:t>
      </w:r>
      <w:r>
        <w:rPr>
          <w:sz w:val="32"/>
          <w:szCs w:val="32"/>
        </w:rPr>
        <w:t>&lt;/p&gt;&lt;p&gt;&lt;img src="/static-img/5ti_KX8UUMz3d0cEGnOqsfMiTHnXL3L5SFobWCS1M7D-ct8qILdX-zatE47hYluJ62OOmrRjs7VAOabzCwXALw.jpg"&gt;&lt;/p&gt;&lt;p&gt;</w:t>
      </w:r>
      <w:r>
        <w:rPr>
          <w:sz w:val="32"/>
          <w:szCs w:val="32"/>
        </w:rPr>
        <w:t>经过长时间的搜寻，李明终于找到了金银瓶，它看似普通，但实际上却蕴含着巨大的力量。当他试图打开它时，却发现需要一系列复杂且不合逻辑的问题才能解决。他意识到，这些问题其实是对过去历史的一个隐喻，而每个问题都对应于不同的“数字”，即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在这过程中，他认识到了自己的不足，并开始准备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中的第一道难关是什么？</w:t>
      </w:r>
      <w:r>
        <w:rPr>
          <w:sz w:val="32"/>
          <w:szCs w:val="32"/>
        </w:rPr>
        <w:t>&lt;/p&gt;&lt;p&gt;&lt;img src="/static-img/s2dGqQeMK88_XnMyrtBoYfMiTHnXL3L5SFobWCS1M7D-ct8qILdX-zatE47hYluJ62OOmrRjs7VAOabzCwXALw.jpg"&gt;&lt;/p&gt;&lt;p&gt;</w:t>
      </w:r>
      <w:r>
        <w:rPr>
          <w:sz w:val="32"/>
          <w:szCs w:val="32"/>
        </w:rPr>
        <w:t>第一个谜题似乎简单，但是却让很多前来者都陷入困境。这是一个关于水与火的问题，当问及如何使两者共存时，大多数人会选择避免它们相遇。但是，真正正确答案却是在他们面前同时存在，却又不会发生任何冲突。这不仅考验了人的智慧，更考验了勇气，因为这是进入下一步最基本要求。而对于那些善于思考的人来说，这只是序曲，那么接下来会发生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智慧克服难关</w:t>
      </w:r>
      <w:r>
        <w:rPr>
          <w:sz w:val="32"/>
          <w:szCs w:val="32"/>
        </w:rPr>
        <w:t>?&lt;/p&gt;&lt;p&gt;&lt;img src="/static-img/jndIwWv4UjpzKO5BzpBgCPMiTHnXL3L5SFobWCS1M7D-ct8qILdX-zatE47hYluJ62OOmrRjs7VAOabzCwXALw.jpg"&gt;&lt;/p&gt;&lt;p&gt;</w:t>
      </w:r>
      <w:r>
        <w:rPr>
          <w:sz w:val="32"/>
          <w:szCs w:val="32"/>
        </w:rPr>
        <w:t>第二个谜题则更加深奥，它涉及到自然界中的生命周期，以及生命力之间微妙的情感联系。这个谜题更像是一个哲学问题，是不是也需要一种超越常规思维方式去解答？正如古代智者所言，“理解生命，便能理解一切”。而对于那些真正理解这些深层次含义的人来说，他们或许能够轻易地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开金银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，在一次偶然间，李明找到了最后一块拼图。那是一枚小小的心形钥匙，当他用心形钥匙打开最后一扇门时，他发现自己身处了一片空旷的大厅中央，那里的光芒耀眼夺目，同时也带来了强烈震撼。在那里，他见证了一场非同寻常的事物——那就是人们通过智慧、勇气和坚持不懈追求梦想所获得到的成就。而这一切，只因为他没有放弃，最终揭开了金銀瓶之謎。</w:t>
      </w:r>
      <w:r>
        <w:rPr>
          <w:sz w:val="32"/>
          <w:szCs w:val="32"/>
        </w:rPr>
        <w:t>&lt;/p&gt;&lt;p&gt;&lt;a href = "/doc/579952-</w:t>
      </w:r>
      <w:r>
        <w:rPr>
          <w:sz w:val="32"/>
          <w:szCs w:val="32"/>
        </w:rPr>
        <w:t>金银瓶奇遇记金银瓶的精彩冒险</w:t>
      </w:r>
      <w:r>
        <w:rPr>
          <w:sz w:val="32"/>
          <w:szCs w:val="32"/>
        </w:rPr>
        <w:t>.doc" rel="alternate" download="579952-</w:t>
      </w:r>
      <w:r>
        <w:rPr>
          <w:sz w:val="32"/>
          <w:szCs w:val="32"/>
        </w:rPr>
        <w:t>金银瓶奇遇记金银瓶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