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我在她的世界里绕圈子校园里的美丽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入学的那一天，我就被校园里的一片美丽迷局吸引了。每个角落都似乎隐藏着无数故事，而其中最让人瞩目的，当然是那个风流校花。</w:t>
      </w:r>
      <w:r>
        <w:rPr>
          <w:sz w:val="32"/>
          <w:szCs w:val="32"/>
        </w:rPr>
        <w:t>&lt;/p&gt;&lt;p&gt;&lt;img src="/static-img/hdareZ3STqVmW7zQxw3ebxdhouN_UKYqs6bJT2_ZwbVCF3TwoYfYmaDZv7DOWMQZ.jpg"&gt;&lt;/p&gt;&lt;p&gt;</w:t>
      </w:r>
      <w:r>
        <w:rPr>
          <w:sz w:val="32"/>
          <w:szCs w:val="32"/>
        </w:rPr>
        <w:t>她叫林雨，是我们班的新同学。她的笑容如同春日暖阳般温暖，让人不自觉地就要靠近一点点。她总是穿着得体又时尚，每次走进教室，都像是带来了微风中的花香。在同学们眼中，她简直就是完美无瑕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参加学校里的活动，希望能有机会接触到她。我知道，这可能是一场艰难的考验，但我愿意尝试，因为在我的心目中，那个风流校花仿佛代表了一切美好和梦想。</w:t>
      </w:r>
      <w:r>
        <w:rPr>
          <w:sz w:val="32"/>
          <w:szCs w:val="32"/>
        </w:rPr>
        <w:t>&lt;/p&gt;&lt;p&gt;&lt;img src="/static-img/XLIh2XNWxHs8QMoOcCq9yBdhouN_UKYqs6bJT2_ZwbX8DWt-I1BnSBUzjI2DBXj7gZfXJFWzvaGhl1WDX3OCiA.jpg"&gt;&lt;/p&gt;&lt;p&gt;</w:t>
      </w:r>
      <w:r>
        <w:rPr>
          <w:sz w:val="32"/>
          <w:szCs w:val="32"/>
        </w:rPr>
        <w:t>有一天，在学校举办的一次文学作品朗读会上，我终于找到了机会。那时候，她站在舞台中央，轻声朗读着一首诗。她的声音如同夜空中的星辰，清澈而又深邃。我坐在座位上，看着她，感觉自己仿佛置身于另一个世界，一种无法言喻的情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偶尔聊天。她对生活充满热情，对知识也有着坚定的追求。我意识到，那个风流校花背后并非完全像外界所描述那么完美，但这正使得她更加真实、更有魅力。我们的交往越来越多，我发现自己也逐渐融入了这个大家庭，就像林雨一样，不再只是一个默默观察者，而是一个积极参与者的角色。</w:t>
      </w:r>
      <w:r>
        <w:rPr>
          <w:sz w:val="32"/>
          <w:szCs w:val="32"/>
        </w:rPr>
        <w:t>&lt;/p&gt;&lt;p&gt;&lt;img src="/static-img/A-MsYe0Z2eTdqpHU2b530RdhouN_UKYqs6bJT2_ZwbX8DWt-I1BnSBUzjI2DBXj7gZfXJFWzvaGhl1WDX3OCiA.jpg"&gt;&lt;/p&gt;&lt;p&gt;</w:t>
      </w:r>
      <w:r>
        <w:rPr>
          <w:sz w:val="32"/>
          <w:szCs w:val="32"/>
        </w:rPr>
        <w:t>最后，当我们一起参加了一个远足活动时，我明白了真正意义上的“风流”。它不仅仅是外表上的光鲜亮丽，更重要的是内心的自由与活力，以及与他人的相互理解和尊重。当我们共同欣赏自然之美时，那份既庄严又温柔的情感，与林雨共享此刻，最让我感到幸福与满足。这一切，都从那个最初的一个小小的微笑开始，从一次偶然的相遇演变为深厚的情谊。而我，也许已经成为了这个故事中不可或缺的一部分——尽管只是一个普通的小人物。但只要记住那份初见时的心跳，如今回头望去，便知这一切都是值得拥有的。</w:t>
      </w:r>
      <w:r>
        <w:rPr>
          <w:sz w:val="32"/>
          <w:szCs w:val="32"/>
        </w:rPr>
        <w:t>&lt;/p&gt;&lt;p&gt;&lt;a href = "/doc/579922-</w:t>
      </w:r>
      <w:r>
        <w:rPr>
          <w:sz w:val="32"/>
          <w:szCs w:val="32"/>
        </w:rPr>
        <w:t>风流校花我在她的世界里绕圈子校园里的美丽迷局</w:t>
      </w:r>
      <w:r>
        <w:rPr>
          <w:sz w:val="32"/>
          <w:szCs w:val="32"/>
        </w:rPr>
        <w:t>.doc" rel="alternate" download="579922-</w:t>
      </w:r>
      <w:r>
        <w:rPr>
          <w:sz w:val="32"/>
          <w:szCs w:val="32"/>
        </w:rPr>
        <w:t>风流校花我在她的世界里绕圈子校园里的美丽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