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探索情感纠葛与现代生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世界中的真实反映</w:t>
      </w:r>
      <w:r>
        <w:rPr>
          <w:sz w:val="32"/>
          <w:szCs w:val="32"/>
        </w:rPr>
        <w:t>&lt;/p&gt;&lt;p&gt;&lt;img src="/static-img/0Jr5moxZYnF0NxJcAz80FfMiTHnXL3L5SFobWCS1M7D9yniHOruGAdZUWeMA7JcT.jpg"&gt;&lt;/p&gt;&lt;p&gt;</w:t>
      </w:r>
      <w:r>
        <w:rPr>
          <w:sz w:val="32"/>
          <w:szCs w:val="32"/>
        </w:rPr>
        <w:t>在《庭妍小说集》中，作者通过精心编织的情节和细腻刻画的人物，成功地展现了现代社会中人们内心深处的挣扎与追求。这些作品不仅仅是文学上的享受，更是对现实生活的一种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&lt;img src="/static-img/g3W7Mv2utiNO9jw6zh6RwvMiTHnXL3L5SFobWCS1M7D-ct8qILdX-zatE47hYluJ62OOmrRjs7VAOabzCwXALw.jpg"&gt;&lt;/p&gt;&lt;p&gt;&amp;#34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主题，在《庭妍小说集》中得到了充分发挥。每个角色的背后都有着独特的情感历程，他们之间错综复杂的情感网，让读者在阅读过程中体会到人际关系之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角色塑造</w:t>
      </w:r>
      <w:r>
        <w:rPr>
          <w:sz w:val="32"/>
          <w:szCs w:val="32"/>
        </w:rPr>
        <w:t>&lt;/p&gt;&lt;p&gt;&lt;img src="/static-img/9SZj-ADKHGc4ZVFsBMC2aPMiTHnXL3L5SFobWCS1M7D-ct8qILdX-zatE47hYluJ62OOmrRjs7VAOabzCwXALw.jpg"&gt;&lt;/p&gt;&lt;p&gt;</w:t>
      </w:r>
      <w:r>
        <w:rPr>
          <w:sz w:val="32"/>
          <w:szCs w:val="32"/>
        </w:rPr>
        <w:t>作为一个时代的缩影，《庭妍小说集》中的女性形象尤为突出。她们在家庭、事业、爱情等多个方面面临着挑战，同时也展现出了她们坚韧不拔的精神。在这部作品中，我们可以看到现代女性如何在传统与现代之间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关注</w:t>
      </w:r>
      <w:r>
        <w:rPr>
          <w:sz w:val="32"/>
          <w:szCs w:val="32"/>
        </w:rPr>
        <w:t>&lt;/p&gt;&lt;p&gt;&lt;img src="/static-img/RgRctJnyQxQThDhuu5ntgPMiTHnXL3L5SFobWCS1M7D-ct8qILdX-zatE47hYluJ62OOmrRjs7VAOabzCwXALw.jpg"&gt;&lt;/p&gt;&lt;p&gt;</w:t>
      </w:r>
      <w:r>
        <w:rPr>
          <w:sz w:val="32"/>
          <w:szCs w:val="32"/>
        </w:rPr>
        <w:t>从家庭暴力到职业压力，再到都市孤独，这些社会问题都是《庭妍小说集》的重要内容。通过对这些问题的深入描写，作者引导我们思考：我们身边发生的事情，不仅仅是一系列独立事件，它们构成了一个庞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变迁</w:t>
      </w:r>
      <w:r>
        <w:rPr>
          <w:sz w:val="32"/>
          <w:szCs w:val="32"/>
        </w:rPr>
        <w:t>&lt;/p&gt;&lt;p&gt;&lt;img src="/static-img/s12AKNV8mKlhdGwCpNfEovMiTHnXL3L5SFobWCS1M7D-ct8qILdX-zatE47hYluJ62OOmrRjs7VAOabzCwXALw.jpg"&gt;&lt;/p&gt;&lt;p&gt;</w:t>
      </w:r>
      <w:r>
        <w:rPr>
          <w:sz w:val="32"/>
          <w:szCs w:val="32"/>
        </w:rPr>
        <w:t>随着时代发展，《庭妍小说集》的文化背景也随之变化。这部作品记录了从传统到现代，从封建主义到资本主义，以及个人价值观念转变等一系列文化变迁过程，为我们提供了一个理解历史进步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庭 妍 小说 集》的语言艺术和叙事技巧也是其独特魅力的源泉。作者运用生动而富有表现力的语言，将人物的心理活动和周围环境准确无误地呈现在读者面前，使得整个故事既生动又贴近生活。</w:t>
      </w:r>
      <w:r>
        <w:rPr>
          <w:sz w:val="32"/>
          <w:szCs w:val="32"/>
        </w:rPr>
        <w:t>&lt;/p&gt;&lt;p&gt;&lt;a href = "/doc/579451-</w:t>
      </w:r>
      <w:r>
        <w:rPr>
          <w:sz w:val="32"/>
          <w:szCs w:val="32"/>
        </w:rPr>
        <w:t>庭妍小说集探索情感纠葛与现代生活的交织</w:t>
      </w:r>
      <w:r>
        <w:rPr>
          <w:sz w:val="32"/>
          <w:szCs w:val="32"/>
        </w:rPr>
        <w:t>.doc" rel="alternate" download="579451-</w:t>
      </w:r>
      <w:r>
        <w:rPr>
          <w:sz w:val="32"/>
          <w:szCs w:val="32"/>
        </w:rPr>
        <w:t>庭妍小说集探索情感纠葛与现代生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