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穿越古典探秘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充满仙气的古典小说中，作者巧妙地将传统文化与现代元素相融合，让读者在追寻故事线索的同时，也能感受到一丝不易。以下是对本书的一些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奇的药品系统</w:t>
      </w:r>
      <w:r>
        <w:rPr>
          <w:sz w:val="32"/>
          <w:szCs w:val="32"/>
        </w:rPr>
        <w:t>&lt;/p&gt;&lt;p&gt;&lt;img src="/static-img/ZDpipnu2bHkFWtxeoS3X8g.jpg"&gt;&lt;/p&gt;&lt;p&gt;</w:t>
      </w:r>
      <w:r>
        <w:rPr>
          <w:sz w:val="32"/>
          <w:szCs w:val="32"/>
        </w:rPr>
        <w:t>仙鹤神针作为一种稀有的药材，其收获过程和功效都蕴含着深厚的道家修炼理念。它不仅能够治愈各种疾病，还能增强人的体质，使人达到更高层次的生命境界。在这个故事中，主角通过不断探索和学习，这种神奇药物如何被制作出来，以及它背后的秘密也逐渐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今交融的情节设置</w:t>
      </w:r>
      <w:r>
        <w:rPr>
          <w:sz w:val="32"/>
          <w:szCs w:val="32"/>
        </w:rPr>
        <w:t>&lt;/p&gt;&lt;p&gt;&lt;img src="/static-img/CvYAYWDIQTLvax6q493Dew.jpg"&gt;&lt;/p&gt;&lt;p&gt;</w:t>
      </w:r>
      <w:r>
        <w:rPr>
          <w:sz w:val="32"/>
          <w:szCs w:val="32"/>
        </w:rPr>
        <w:t>作者运用了时间穿梭的手法，将现代社会与古代世界完美结合。这种跨时空的情节设计让读者在享受快节奏生活的同时，也能够感受到那份悠远而又迷离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人物塑造</w:t>
      </w:r>
      <w:r>
        <w:rPr>
          <w:sz w:val="32"/>
          <w:szCs w:val="32"/>
        </w:rPr>
        <w:t>&lt;/p&gt;&lt;p&gt;&lt;img src="/static-img/Ya3lYxJQmLzIZIwgm2311A.jpg"&gt;&lt;/p&gt;&lt;p&gt;</w:t>
      </w:r>
      <w:r>
        <w:rPr>
          <w:sz w:val="32"/>
          <w:szCs w:val="32"/>
        </w:rPr>
        <w:t>主角虽然身处异世，但其内心世界却极为真实，他面对诸多困难和挑战时所展现出的坚韧与智慧，是现代人可以学习借鉴的地方。而其他角色如师傅、朋友等，他们各有千秋，每个人的成长轨迹都是精心描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&lt;img src="/static-img/HvzUqnpczty6bX5OJoEv7g.jpg"&gt;&lt;/p&gt;&lt;p&gt;</w:t>
      </w:r>
      <w:r>
        <w:rPr>
          <w:sz w:val="32"/>
          <w:szCs w:val="32"/>
        </w:rPr>
        <w:t>书中涉及到许多关于权力、欲望以及正义等问题，对这些复杂的问题进行了深入思考，并且给予了自己的答案。这使得读者除了追求刺激的情节外，还能从中获得一些哲学上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&lt;img src="/static-img/RhjyIIXZpx0pYoZe17WvDw.jpg"&gt;&lt;/p&gt;&lt;p&gt;</w:t>
      </w:r>
      <w:r>
        <w:rPr>
          <w:sz w:val="32"/>
          <w:szCs w:val="32"/>
        </w:rPr>
        <w:t>作为一部以中国传统文化为背景的小说，《仙鹤神针》不仅展示了中国传统医学知识，更是展示了一系列中华民族优秀文化遗产，如道教修炼、民间信仰等，这些元素共同构成了一个生动活泼又具有深意的大背景板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叙述技巧上，作者运用了一些创新的表达方式，比如通过科学幻想来解释一些超自然现象，让原本可能显得荒谬或不可思议的事情变得更加合理可信，为整个故事增添了一份科技感，从而吸引更多不同类型读者的阅读兴趣。</w:t>
      </w:r>
      <w:r>
        <w:rPr>
          <w:sz w:val="32"/>
          <w:szCs w:val="32"/>
        </w:rPr>
        <w:t>&lt;/p&gt;&lt;p&gt;&lt;a href = "/doc/579407-</w:t>
      </w:r>
      <w:r>
        <w:rPr>
          <w:sz w:val="32"/>
          <w:szCs w:val="32"/>
        </w:rPr>
        <w:t>仙鹤神针穿越古典探秘奇缘</w:t>
      </w:r>
      <w:r>
        <w:rPr>
          <w:sz w:val="32"/>
          <w:szCs w:val="32"/>
        </w:rPr>
        <w:t>.doc" rel="alternate" download="579407-</w:t>
      </w:r>
      <w:r>
        <w:rPr>
          <w:sz w:val="32"/>
          <w:szCs w:val="32"/>
        </w:rPr>
        <w:t>仙鹤神针穿越古典探秘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