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溺爱小精灵揭秘现代人对宠物的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溺爱小精灵：揭秘现代人对宠物的依赖</w:t>
      </w:r>
      <w:r>
        <w:rPr>
          <w:sz w:val="32"/>
          <w:szCs w:val="32"/>
        </w:rPr>
        <w:t>&lt;/p&gt;&lt;p&gt;&lt;img src="/static-img/7iLJKJYudXcjs7XzrW1iJDOS0SrfvLyVr3slF1-ac7L3lLl7O7ARLb7yJyqrFsqJ.jpg"&gt;&lt;/p&gt;&lt;p&gt;</w:t>
      </w:r>
      <w:r>
        <w:rPr>
          <w:sz w:val="32"/>
          <w:szCs w:val="32"/>
        </w:rPr>
        <w:t>在这个快节奏的时代，人们越来越多地将自己的幸福感寄托于宠物身上。这种现象被称为“娇宠成瘾”。这不仅是一种情感上的依赖，更是对生活质量的一种追求。在很多家庭中，猫、狗和其他动物成了家中的重要成员，他们不仅伴随着我们度过了无数个日夜，还成为了一些人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城市居民中，有近</w:t>
      </w:r>
      <w:r>
        <w:rPr>
          <w:sz w:val="32"/>
          <w:szCs w:val="32"/>
        </w:rPr>
        <w:t>70%</w:t>
      </w:r>
      <w:r>
        <w:rPr>
          <w:sz w:val="32"/>
          <w:szCs w:val="32"/>
        </w:rPr>
        <w:t>的人养有至少一个宠物，而其中一些甚至拥有多只。这一数字反映出人们对于宠物的喜爱程度。然而，这也带来了问题，比如高昂的养护成本、时间投入以及健康风险等。</w:t>
      </w:r>
      <w:r>
        <w:rPr>
          <w:sz w:val="32"/>
          <w:szCs w:val="32"/>
        </w:rPr>
        <w:t>&lt;/p&gt;&lt;p&gt;&lt;img src="/static-img/J3rEKBfLmCcymHbiLOssiTOS0SrfvLyVr3slF1-ac7JTBWbq4P3Bkq5kpaMqLwXzM5LRKt-8vJWveyUXX5pzshDKEwlSe21LGyENvtz03uQ.jpg"&gt;&lt;/p&gt;&lt;p&gt;</w:t>
      </w:r>
      <w:r>
        <w:rPr>
          <w:sz w:val="32"/>
          <w:szCs w:val="32"/>
        </w:rPr>
        <w:t>案例一：小明是一位上班族，他每天早晚都要花费两个小时照顾他的金毛寻回犬——阿米。他说：“阿米是我工作之余唯一能让我心情放松的地方。”尽管他知道这样的生活方式会让他省下宝贵的休息时间，但面对阿米那双充满关切的大眼睛，小明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华是一个独居女性，她有一只名叫雪儿的小猫。雪儿总是在她感到孤单或压力大的时候跳到她的膝盖上，用它那软绵绵的小爪子轻轻抓住，让她感觉温暖而安全。她说：“我从未觉得自己需要朋友或者家人，因为我有雪儿。”</w:t>
      </w:r>
      <w:r>
        <w:rPr>
          <w:sz w:val="32"/>
          <w:szCs w:val="32"/>
        </w:rPr>
        <w:t>&lt;/p&gt;&lt;p&gt;&lt;img src="/static-img/Ukls9Z6_YGZqVJTrNMSNljOS0SrfvLyVr3slF1-ac7JTBWbq4P3Bkq5kpaMqLwXzM5LRKt-8vJWveyUXX5pzshDKEwlSe21LGyENvtz03uQ.jpg"&gt;&lt;/p&gt;&lt;p&gt;</w:t>
      </w:r>
      <w:r>
        <w:rPr>
          <w:sz w:val="32"/>
          <w:szCs w:val="32"/>
        </w:rPr>
        <w:t>娇宠成瘾并非完全是个负面的现象，它也带给人们积极的情感支持和心理慰藉。但同时，我们应该认识到这一点，并采取适当措施平衡我们的生活，以确保我们既能够享受与宠物共处带来的乐趣，又不会因为这种依赖而忽视自己的健康和社交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应对娇宠成瘾所产生的问题，也出现了一系列相关服务，如专业兽医诊疗机构、动物训练课程以及专门提供寓所式照料服务的公司。这表明社会已经开始意识到这一问题，并正在努力解决它。</w:t>
      </w:r>
      <w:r>
        <w:rPr>
          <w:sz w:val="32"/>
          <w:szCs w:val="32"/>
        </w:rPr>
        <w:t>&lt;/p&gt;&lt;p&gt;&lt;img src="/static-img/BsJetJcv-Zaz2QxuYwpB6DOS0SrfvLyVr3slF1-ac7JTBWbq4P3Bkq5kpaMqLwXzM5LRKt-8vJWveyUXX5pzshDKEwlSe21LGyENvtz03uQ.jpg"&gt;&lt;/p&gt;&lt;p&gt;</w:t>
      </w:r>
      <w:r>
        <w:rPr>
          <w:sz w:val="32"/>
          <w:szCs w:val="32"/>
        </w:rPr>
        <w:t>总结来说，“娇宠成瘾”是一个复杂的话题，它既包含了人类与动物之间深厚的情感纽带，也体现了现代社会特有的消费习惯和价值观念。如果我们能够正确理解并处理这一状况，那么它就可能成为一种正能量，为我们的生活增添更多美好。</w:t>
      </w:r>
      <w:r>
        <w:rPr>
          <w:sz w:val="32"/>
          <w:szCs w:val="32"/>
        </w:rPr>
        <w:t>&lt;/p&gt;&lt;p&gt;&lt;a href = "/doc/579375-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溺爱小精灵揭秘现代人对宠物的依赖</w:t>
      </w:r>
      <w:r>
        <w:rPr>
          <w:sz w:val="32"/>
          <w:szCs w:val="32"/>
        </w:rPr>
        <w:t>.doc" rel="alternate" download="579375-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溺爱小精灵揭秘现代人对宠物的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