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高效亲身教学视频解析自我提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高效：亲身教学视频解析自我提升之道</w:t>
      </w:r>
      <w:r>
        <w:rPr>
          <w:sz w:val="32"/>
          <w:szCs w:val="32"/>
        </w:rPr>
        <w:t>&lt;/p&gt;&lt;p&gt;&lt;img src="/static-img/Sf1IIXh37iqBkk7YLiQgqDOS0SrfvLyVr3slF1-ac7L3lLl7O7ARLb7yJyqrFsqJ.jpg"&gt;&lt;/p&gt;&lt;p&gt;</w:t>
      </w:r>
      <w:r>
        <w:rPr>
          <w:sz w:val="32"/>
          <w:szCs w:val="32"/>
        </w:rPr>
        <w:t>视频内容的选择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的课程内容是其最重要的组成部分。这些视频通常由行业专家或资深专业人士进行讲解，他们分享了自己在学习和工作过程中积累的宝贵经验。因此，选择合适的视频至关重要。这意味着你需要根据自己的学习目标、职业发展路径以及个人兴趣来筛选出最相关、最有价值的教程。</w:t>
      </w:r>
      <w:r>
        <w:rPr>
          <w:sz w:val="32"/>
          <w:szCs w:val="32"/>
        </w:rPr>
        <w:t>&lt;/p&gt;&lt;p&gt;&lt;img src="/static-img/JW9PzLXMqMrHz56SQ_Y7kDOS0SrfvLyVr3slF1-ac7JTBWbq4P3Bkq5kpaMqLwXzM5LRKt-8vJWveyUXX5pzshDKEwlSe21LGyENvtz03uQ.jpg"&gt;&lt;/p&gt;&lt;p&gt;</w:t>
      </w:r>
      <w:r>
        <w:rPr>
          <w:sz w:val="32"/>
          <w:szCs w:val="32"/>
        </w:rPr>
        <w:t>实践应用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转化为实践能力是一个关键环节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你可以找到许多实际操作示范和成功案例分析。通过观察和模仿这些案例，你不仅能够加深对概念理解，还能掌握解决问题的一般方法和技巧。此外，这些实战演练也能帮助你更好地理解复杂概念，使你的技能得到有效提升。</w:t>
      </w:r>
      <w:r>
        <w:rPr>
          <w:sz w:val="32"/>
          <w:szCs w:val="32"/>
        </w:rPr>
        <w:t>&lt;/p&gt;&lt;p&gt;&lt;img src="/static-img/h6bwxbIuaGOOJT-L6IxiiDOS0SrfvLyVr3slF1-ac7JTBWbq4P3Bkq5kpaMqLwXzM5LRKt-8vJWveyUXX5pzshDKEwlSe21LGyENvtz03uQ.jpg"&gt;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往往缺乏互动性，而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则提供了一种全新的互动式学习体验。你可以通过提问、参与讨论或者提交作业等方式，与教练或其他学员建立联系。这不仅能够增强你的参与感，也有助于你在学习过程中获得反馈，从而更快地实现目标。</w:t>
      </w:r>
      <w:r>
        <w:rPr>
          <w:sz w:val="32"/>
          <w:szCs w:val="32"/>
        </w:rPr>
        <w:t>&lt;/p&gt;&lt;p&gt;&lt;img src="/static-img/idOhpvw0WphMgifLQp0eyzOS0SrfvLyVr3slF1-ac7JTBWbq4P3Bkq5kpaMqLwXzM5LRKt-8vJWveyUXX5pzshDKEwlSe21LGyENvtz03uQ.jpg"&gt;&lt;/p&gt;&lt;p&gt;</w:t>
      </w:r>
      <w:r>
        <w:rPr>
          <w:sz w:val="32"/>
          <w:szCs w:val="32"/>
        </w:rPr>
        <w:t>自主管理与时间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利用这些教学资源，学会自主管理时间成为必要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你会发现很多关于时间管理技巧的小贴士。例如，制定详细计划、设定短期目标以及避免拖延等策略，都能帮助你更好地把握每一分每一秒，让自己的进步更加可持续。</w:t>
      </w:r>
      <w:r>
        <w:rPr>
          <w:sz w:val="32"/>
          <w:szCs w:val="32"/>
        </w:rPr>
        <w:t>&lt;/p&gt;&lt;p&gt;&lt;img src="/static-img/8lld6I9xNrwCi5Hwsf3QwjOS0SrfvLyVr3slF1-ac7JTBWbq4P3Bkq5kpaMqLwXzM5LRKt-8vJWveyUXX5pzshDKEwlSe21LGyENvtz03uQ.jpg"&gt;&lt;/p&gt;&lt;p&gt;</w:t>
      </w:r>
      <w:r>
        <w:rPr>
          <w:sz w:val="32"/>
          <w:szCs w:val="32"/>
        </w:rPr>
        <w:t>持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领域都在不断发展变化，所以对于想要提升自身能力的人来说，保持开放的心态并不断更新知识也是必不可少的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你可能会发现最新趋势、新技术或新理念，以及它们是如何影响现有的技能体系和工作流程。如果能够及时适应并融入这些变革，那么你的竞争力将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培养内心的成就感及其对激励机制所起到的作用。当你完成一个难度较大的任务，或是在某个领域取得显著进步时，这种正面的反馈会极大地推动你的进一步努力。而这，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里，可以通过设置小挑战、小比赛或者奖励制度等方式来实现，让整个学习过程充满乐趣，同时也让个人保持持续投入的情况下前行。</w:t>
      </w:r>
      <w:r>
        <w:rPr>
          <w:sz w:val="32"/>
          <w:szCs w:val="32"/>
        </w:rPr>
        <w:t>&lt;/p&gt;&lt;p&gt;&lt;a href = "/doc/579321-</w:t>
      </w:r>
      <w:r>
        <w:rPr>
          <w:sz w:val="32"/>
          <w:szCs w:val="32"/>
        </w:rPr>
        <w:t>从零到高效亲身教学视频解析自我提升之道</w:t>
      </w:r>
      <w:r>
        <w:rPr>
          <w:sz w:val="32"/>
          <w:szCs w:val="32"/>
        </w:rPr>
        <w:t>.doc" rel="alternate" download="579321-</w:t>
      </w:r>
      <w:r>
        <w:rPr>
          <w:sz w:val="32"/>
          <w:szCs w:val="32"/>
        </w:rPr>
        <w:t>从零到高效亲身教学视频解析自我提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