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边上楼梯边做亲子互动的日常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在楼梯上的探索与成长</w:t>
      </w:r>
      <w:r>
        <w:rPr>
          <w:sz w:val="32"/>
          <w:szCs w:val="32"/>
        </w:rPr>
        <w:t>&lt;/p&gt;&lt;p&gt;&lt;img src="/static-img/0WnIQrVsAhJFPtoCAHOBbjArIyjkiLoKWwSd2TCS2nf99lMr260kjMan0OPqenjG.jpg"&gt;&lt;/p&gt;&lt;p&gt;</w:t>
      </w:r>
      <w:r>
        <w:rPr>
          <w:sz w:val="32"/>
          <w:szCs w:val="32"/>
        </w:rPr>
        <w:t>在宝贝们的眼中，家中的每一个角落都是一个未知的大世界。他们总是好奇地观察着周围的一切，从楼梯上的每一步都能学到新东西。在这里，他们不仅能够锻炼自己的平衡感，还能学习如何安全地上下楼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携手并进：家庭教育的重要时刻</w:t>
      </w:r>
      <w:r>
        <w:rPr>
          <w:sz w:val="32"/>
          <w:szCs w:val="32"/>
        </w:rPr>
        <w:t>&lt;/p&gt;&lt;p&gt;&lt;img src="/static-img/kiu76oEZmpa9bOhJnwxqpjArIyjkiLoKWwSd2TCS2nf5Y6u1NqJp9Lwr-DWPOnCvgZfXJFWzvaGhl1WDX3OCiA.jpg"&gt;&lt;/p&gt;&lt;p&gt;</w:t>
      </w:r>
      <w:r>
        <w:rPr>
          <w:sz w:val="32"/>
          <w:szCs w:val="32"/>
        </w:rPr>
        <w:t>家庭是一个宝贵的学习环境，在这里父母可以通过和孩子一起完成简单的任务，如边上楼梯边做饭、整理房间等，来培养孩子独立解决问题和自我管理能力。这样的互动不仅能够增进父母与孩子之间的情感，也有助于孩子更快适应社会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合作中的创造力释放</w:t>
      </w:r>
      <w:r>
        <w:rPr>
          <w:sz w:val="32"/>
          <w:szCs w:val="32"/>
        </w:rPr>
        <w:t>&lt;/p&gt;&lt;p&gt;&lt;img src="/static-img/J3CM3ls7gdDeYpM7VCwZfzArIyjkiLoKWwSd2TCS2nf5Y6u1NqJp9Lwr-DWPOnCvgZfXJFWzvaGhl1WDX3OCiA.jpg"&gt;&lt;/p&gt;&lt;p&gt;</w:t>
      </w:r>
      <w:r>
        <w:rPr>
          <w:sz w:val="32"/>
          <w:szCs w:val="32"/>
        </w:rPr>
        <w:t>当我们一起在楼梯旁进行某项活动时，比如清洁或装饰，这种共同参与的情况往往会激发出一些创新的想法。这种合作不仅能够提高宝贝们对现实世界的问题解决能力，还能让他们体验到团队工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培养与提升</w:t>
      </w:r>
      <w:r>
        <w:rPr>
          <w:sz w:val="32"/>
          <w:szCs w:val="32"/>
        </w:rPr>
        <w:t>&lt;/p&gt;&lt;p&gt;&lt;img src="/static-img/a9PVmO4DLSp8eRS1IOeOyjArIyjkiLoKWwSd2TCS2nf5Y6u1NqJp9Lwr-DWPOnCvgZfXJFWzvaGhl1WDX3OCiA.jpg"&gt;&lt;/p&gt;&lt;p&gt;</w:t>
      </w:r>
      <w:r>
        <w:rPr>
          <w:sz w:val="32"/>
          <w:szCs w:val="32"/>
        </w:rPr>
        <w:t>在这个过程中，宝贝们也会接触到不同的邻居或访客，这为他们提供了社交交流的机会，让他们学会如何与他人沟通、分享以及建立友谊。在这个过程中，他们还可以学习基本的人际关系处理技巧，如礼貌用语和尊重他人的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与责任感培养</w:t>
      </w:r>
      <w:r>
        <w:rPr>
          <w:sz w:val="32"/>
          <w:szCs w:val="32"/>
        </w:rPr>
        <w:t>&lt;/p&gt;&lt;p&gt;&lt;img src="/static-img/Q-NMf9pioI7MS5cSa8NPVDArIyjkiLoKWwSd2TCS2nf5Y6u1NqJp9Lwr-DWPOnCvgZfXJFWzvaGhl1WDX3OCiA.jpg"&gt;&lt;/p&gt;&lt;p&gt;</w:t>
      </w:r>
      <w:r>
        <w:rPr>
          <w:sz w:val="32"/>
          <w:szCs w:val="32"/>
        </w:rPr>
        <w:t>儿童很容易受到周围环境变化影响，当我们一起努力维护家园清洁、美化环境时，宝贝们就自然而然地接受了环保理念，并开始了解自己对于保护地球资源所扮演的小角色。这不仅帮助他们形成良好的生活习惯，也促进了未来成为负责任公民的心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教育：传递正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简单但富有意义的事例，我们可以向我们的小朋友传授关于诚实、耐心和勤奋等积极价值观。当我们在楼梯旁教导儿童这些道德品质的时候，我们实际上是在塑造他们未来的性格特征，为社会注入更多正面的力量。</w:t>
      </w:r>
      <w:r>
        <w:rPr>
          <w:sz w:val="32"/>
          <w:szCs w:val="32"/>
        </w:rPr>
        <w:t>&lt;/p&gt;&lt;p&gt;&lt;a href = "/doc/579301-</w:t>
      </w:r>
      <w:r>
        <w:rPr>
          <w:sz w:val="32"/>
          <w:szCs w:val="32"/>
        </w:rPr>
        <w:t>宝贝边上楼梯边做亲子互动的日常乐章</w:t>
      </w:r>
      <w:r>
        <w:rPr>
          <w:sz w:val="32"/>
          <w:szCs w:val="32"/>
        </w:rPr>
        <w:t>.doc" rel="alternate" download="579301-</w:t>
      </w:r>
      <w:r>
        <w:rPr>
          <w:sz w:val="32"/>
          <w:szCs w:val="32"/>
        </w:rPr>
        <w:t>宝贝边上楼梯边做亲子互动的日常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