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老師把我挂在單桿上的一堂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&lt;/p&gt;&lt;p&gt;&lt;img src="/static-img/xkm-ImlyahZcET-oOd5SLizlZwo9Ugl6Q7OPoSwC8fm0uabVjWjkuVlsInnU5e8Y.jpg"&gt;&lt;/p&gt;&lt;p&gt;</w:t>
      </w:r>
      <w:r>
        <w:rPr>
          <w:sz w:val="32"/>
          <w:szCs w:val="32"/>
        </w:rPr>
        <w:t>记得那天，我还以为自己可以在体育课上表现得不错，至少不会被老師忽略。但是，谁能想到的，就是那个充满期待的下午，却变成了我人生中最难忘的一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发生在一个阳光明媚的下午，当时我们正处于学习单杠技巧阶段。体育老师严格地要求每个人要确保自己的姿势正确，一点都不允许松懈。我一直以来都很努力，不仅练习了很多次，而且还特意找了一些高手来指导，让我的基础变得相当扎实。</w:t>
      </w:r>
      <w:r>
        <w:rPr>
          <w:sz w:val="32"/>
          <w:szCs w:val="32"/>
        </w:rPr>
        <w:t>&lt;/p&gt;&lt;p&gt;&lt;img src="/static-img/RY0f6Lkcpd90cXyzvmZHuSzlZwo9Ugl6Q7OPoSwC8flDyOlyf4SV_nh6sKL45KEryGgO8oE4aIhaUSeBILpNew.jpg"&gt;&lt;/p&gt;&lt;p&gt;</w:t>
      </w:r>
      <w:r>
        <w:rPr>
          <w:sz w:val="32"/>
          <w:szCs w:val="32"/>
        </w:rPr>
        <w:t>但是，那天却有些不一样。在进行最后一次检查的时候，体育老师突然对着手机说：“今天咱们来做个小实验。”然后，他走到我身边，用一种神秘而又令人紧张的表情看着我。他拿出手机，打开录像功能，然后用一种不容置疑的声音说道：“准备好了吗？我们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轻轻地扶住我的双手，将我架到了单杠上。我感觉到了一丝慌乱，但还是尽力保持冷静，因为这是训练的一部分。然而，就在这个时候，我听到了一声清晰而坚定的话语——“开始倒计时</w:t>
      </w:r>
      <w:r>
        <w:rPr>
          <w:sz w:val="32"/>
          <w:szCs w:val="32"/>
        </w:rPr>
        <w:t>...5, 4, 3, 2, 1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2LYRXgkm6oLpIIP6KBqr-CzlZwo9Ugl6Q7OPoSwC8flDyOlyf4SV_nh6sKL45KEryGgO8oE4aIhaUSeBILpNew.jpg"&gt;&lt;/p&gt;&lt;p&gt;</w:t>
      </w:r>
      <w:r>
        <w:rPr>
          <w:sz w:val="32"/>
          <w:szCs w:val="32"/>
        </w:rPr>
        <w:t>时间仿佛停顿了，每个数字似乎都重复了无数遍。那一刻，我知道，这不是普通的教学，而是一场真正意义上的考验。我深吸一口气，并且全身心投入到这次体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倒计时结束后，我的身体自动地沿着单杠滑落下来。虽然心跳加速，但是内心深处有种前所未有的力量和信念让我没有放弃。当我安全落在地面上的那一刻，我感到了一种前所未有的成就感。</w:t>
      </w:r>
      <w:r>
        <w:rPr>
          <w:sz w:val="32"/>
          <w:szCs w:val="32"/>
        </w:rPr>
        <w:t>&lt;/p&gt;&lt;p&gt;&lt;img src="/static-img/FO0n7TFG4JJmYG_o7y8KvSzlZwo9Ugl6Q7OPoSwC8flDyOlyf4SV_nh6sKL45KEryGgO8oE4aIhaUSeBILpNew.png"&gt;&lt;/p&gt;&lt;p&gt;</w:t>
      </w:r>
      <w:r>
        <w:rPr>
          <w:sz w:val="32"/>
          <w:szCs w:val="32"/>
        </w:rPr>
        <w:t>接下来的事情就显得简单多了：物理老师把手机递给我，说：“看一下你刚才做出了什么样的视频吧。”当看到自己平稳、自如地完成整个动作并稳稳落地的时候，我竟然有点开怀大笑。这可能是我第一次因为运动而感到如此兴奋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对于那些日常的小挑战和困难，我都不再害怕，因为我知道，只要有勇气去尝试，就会有一份不可思议的成长和收获。而那个让人印象深刻的一节课，也成为了我生命中的宝贵回忆。</w:t>
      </w:r>
      <w:r>
        <w:rPr>
          <w:sz w:val="32"/>
          <w:szCs w:val="32"/>
        </w:rPr>
        <w:t>&lt;/p&gt;&lt;p&gt;&lt;img src="/static-img/hCFQv3bAYSfQfh-zGyhZjSzlZwo9Ugl6Q7OPoSwC8flDyOlyf4SV_nh6sKL45KEryGgO8oE4aIhaUSeBILpNew.jpg"&gt;&lt;/p&gt;&lt;p&gt;&lt;a href = "/doc/579258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老師把我挂在單桿上的一堂課</w:t>
      </w:r>
      <w:r>
        <w:rPr>
          <w:sz w:val="32"/>
          <w:szCs w:val="32"/>
        </w:rPr>
        <w:t>.doc" rel="alternate" download="579258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老師把我挂在單桿上的一堂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