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士的心跳欢乐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着一个名为欢乐英雄的传奇故事。这个故事通过一本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书籍得以流传至今，吸引了无数读者沉浸其中。</w:t>
      </w:r>
      <w:r>
        <w:rPr>
          <w:sz w:val="32"/>
          <w:szCs w:val="32"/>
        </w:rPr>
        <w:t>&lt;/p&gt;&lt;p&gt;&lt;img src="/static-img/RluJNsGnCrIYON6sJc5DoTOS0SrfvLyVr3slF1-ac7L3lLl7O7ARLb7yJyqrFsqJ.jpg"&gt;&lt;/p&gt;&lt;p&gt;</w:t>
      </w:r>
      <w:r>
        <w:rPr>
          <w:sz w:val="32"/>
          <w:szCs w:val="32"/>
        </w:rPr>
        <w:t>第一点：勇敢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不仅是一个名字，更是一位身怀绝技、心存正义的战士。他拥有超乎常人想象的力量和智慧，不畏强权，敢于挑战一切邪恶势力。在他的旅途中，他救下了无数受苦的人民，让他们重新见证到了希望和光明。他的每一次冒险，都像是一道亮丽的风景线，让人们看到了勇气和正义胜过一切。</w:t>
      </w:r>
      <w:r>
        <w:rPr>
          <w:sz w:val="32"/>
          <w:szCs w:val="32"/>
        </w:rPr>
        <w:t>&lt;/p&gt;&lt;p&gt;&lt;img src="/static-img/6Xdl5Pj6iBKSQdym2RUttjOS0SrfvLyVr3slF1-ac7JTBWbq4P3Bkq5kpaMqLwXzM5LRKt-8vJWveyUXX5pzshDKEwlSe21LGyENvtz03uQ.jpg"&gt;&lt;/p&gt;&lt;p&gt;</w:t>
      </w:r>
      <w:r>
        <w:rPr>
          <w:sz w:val="32"/>
          <w:szCs w:val="32"/>
        </w:rPr>
        <w:t>第二点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手握重兵，但并非凭借武力就能解决问题。相反，他更擅长运用智谋和策略来化敌为友，最终达到自己的目标。这一点体现在他对抗黑暗势力的方式上，无论是潜入敌营还是巧妙地利用环境，都展现出了惊人的智慧，使得每一次战斗都充满了悬念和紧张感。</w:t>
      </w:r>
      <w:r>
        <w:rPr>
          <w:sz w:val="32"/>
          <w:szCs w:val="32"/>
        </w:rPr>
        <w:t>&lt;/p&gt;&lt;p&gt;&lt;img src="/static-img/UrqzrVFnIzegbA1RsoMOUTOS0SrfvLyVr3slF1-ac7JTBWbq4P3Bkq5kpaMqLwXzM5LRKt-8vJWveyUXX5pzshDKEwlSe21LGyENvtz03uQ.jpg"&gt;&lt;/p&gt;&lt;p&gt;</w:t>
      </w:r>
      <w:r>
        <w:rPr>
          <w:sz w:val="32"/>
          <w:szCs w:val="32"/>
        </w:rPr>
        <w:t>第三点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千难万险，但欢乐英雄始终保持着对朋友和信任伙伴们坚定的忠诚。当他们陷入危境时，他总是第一个站出来，用自己的生命保护他们。他所承受的一切困难和痛苦，不过是在证明这一忠诚之举，并没有被时间磨灭，而是在历史长河中更加闪耀。</w:t>
      </w:r>
      <w:r>
        <w:rPr>
          <w:sz w:val="32"/>
          <w:szCs w:val="32"/>
        </w:rPr>
        <w:t>&lt;/p&gt;&lt;p&gt;&lt;img src="/static-img/XH3n2P-_zHm__50Qb9q5CTOS0SrfvLyVr3slF1-ac7JTBWbq4P3Bkq5kpaMqLwXzM5LRKt-8vJWveyUXX5pzshDKEwlSe21LGyENvtz03uQ.jpg"&gt;&lt;/p&gt;&lt;p&gt;</w:t>
      </w:r>
      <w:r>
        <w:rPr>
          <w:sz w:val="32"/>
          <w:szCs w:val="32"/>
        </w:rPr>
        <w:t>第四点：热情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英俊潇洒、内心深藏力量之外，欢乐英雄还有着极其温暖的人格魅力。他总是带着微笑去面对困难，用他的善良去感染周围的人，与人们建立起了一种特殊而又深刻的情感联系，这份情感让很多人愿意为了他而战斗，为他提供支持。</w:t>
      </w:r>
      <w:r>
        <w:rPr>
          <w:sz w:val="32"/>
          <w:szCs w:val="32"/>
        </w:rPr>
        <w:t>&lt;/p&gt;&lt;p&gt;&lt;img src="/static-img/COIRfJJUfzz_lZ5_IMzhCzOS0SrfvLyVr3slF1-ac7JTBWbq4P3Bkq5kpaMqLwXzM5LRKt-8vJWveyUXX5pzshDKEwlSe21LGyENvtz03uQ.jpg"&gt;&lt;/p&gt;&lt;p&gt;</w:t>
      </w:r>
      <w:r>
        <w:rPr>
          <w:sz w:val="32"/>
          <w:szCs w:val="32"/>
        </w:rPr>
        <w:t>第五点：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欢樂英雄不断面对新的挑战，每一次经历都是他成长的一部分。他学会了如何更好地控制自己的能力，也学会了如何在不同的情况下做出正确决策。在这段旅程中，他从一个普通的小伙子成长成为了一位真正的大侠，其精神影响也逐渐扩大到整个国家乃至世界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歡樂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不仅仅是一个关于个人的传奇，它还蕴含着对于勇气、爱心、坚持不懈等品质的一种普遍启示。它提醒我们，即使在最艰难的情况下，我们也应该保持希望，因为正义永远值得我们去追求，只要有勇气，有梦想，就没有什么是不可能实现的事业。</w:t>
      </w:r>
      <w:r>
        <w:rPr>
          <w:sz w:val="32"/>
          <w:szCs w:val="32"/>
        </w:rPr>
        <w:t>&lt;/p&gt;&lt;p&gt;&lt;a href = "/doc/579099-</w:t>
      </w:r>
      <w:r>
        <w:rPr>
          <w:sz w:val="32"/>
          <w:szCs w:val="32"/>
        </w:rPr>
        <w:t>勇士的心跳欢乐英雄的传奇故事</w:t>
      </w:r>
      <w:r>
        <w:rPr>
          <w:sz w:val="32"/>
          <w:szCs w:val="32"/>
        </w:rPr>
        <w:t>.doc" rel="alternate" download="579099-</w:t>
      </w:r>
      <w:r>
        <w:rPr>
          <w:sz w:val="32"/>
          <w:szCs w:val="32"/>
        </w:rPr>
        <w:t>勇士的心跳欢乐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