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重燃热血经典故事再现新篇章启航手游首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时代，经典游戏再次焕发新的生命力。《灌篮高手》作为一个具有深远影响力的篮球动画系列，自</w:t>
      </w:r>
      <w:r>
        <w:rPr>
          <w:sz w:val="32"/>
          <w:szCs w:val="32"/>
        </w:rPr>
        <w:t>1990</w:t>
      </w:r>
      <w:r>
        <w:rPr>
          <w:sz w:val="32"/>
          <w:szCs w:val="32"/>
        </w:rPr>
        <w:t>年首播以来，就以其独特的艺术风格和深刻的人物塑造赢得了无数粉丝的心。近日，《灌篮高手》宣布推出手游版本，这不仅是对原作的一次创新尝试，也是对粉丝们期待已久的回礼。</w:t>
      </w:r>
      <w:r>
        <w:rPr>
          <w:sz w:val="32"/>
          <w:szCs w:val="32"/>
        </w:rPr>
        <w:t>&lt;/p&gt;&lt;p&gt;</w:t>
      </w:r>
      <w:r>
        <w:rPr>
          <w:sz w:val="32"/>
          <w:szCs w:val="32"/>
        </w:rPr>
        <w:t>重燃热血：经典故事再现</w:t>
      </w:r>
      <w:r>
        <w:rPr>
          <w:sz w:val="32"/>
          <w:szCs w:val="32"/>
        </w:rPr>
        <w:t>&lt;/p&gt;&lt;p&gt;&lt;img src="/static-img/89JOXquK0q7SwqYCB0sOZA.jpg"&gt;&lt;/p&gt;&lt;p&gt;</w:t>
      </w:r>
      <w:r>
        <w:rPr>
          <w:sz w:val="32"/>
          <w:szCs w:val="32"/>
        </w:rPr>
        <w:t>《灌篮高手》的成功，不仅仅依赖于其精妙的情节和引人入胜的人物关系，更重要的是它所传达出的精神追求——梦想、努力、友谊等核心价值观。这些主题在新世纪初期成为了许多年轻人的灵感源泉，而现在，它们又通过这款手游被重新赋予新的活力。</w:t>
      </w:r>
      <w:r>
        <w:rPr>
          <w:sz w:val="32"/>
          <w:szCs w:val="32"/>
        </w:rPr>
        <w:t>&lt;/p&gt;&lt;p&gt;</w:t>
      </w:r>
      <w:r>
        <w:rPr>
          <w:sz w:val="32"/>
          <w:szCs w:val="32"/>
        </w:rPr>
        <w:t>新篇章启航：技术与创意的结合</w:t>
      </w:r>
      <w:r>
        <w:rPr>
          <w:sz w:val="32"/>
          <w:szCs w:val="32"/>
        </w:rPr>
        <w:t>&lt;/p&gt;&lt;p&gt;&lt;img src="/static-img/NBFAUb6vkgI1pDUqLrwarg.jpg"&gt;&lt;/p&gt;&lt;p&gt;</w:t>
      </w:r>
      <w:r>
        <w:rPr>
          <w:sz w:val="32"/>
          <w:szCs w:val="32"/>
        </w:rPr>
        <w:t>随着科技的发展，移动设备已经成为人们生活中不可或缺的一部分。而游戏界也紧跟着这一趋势，利用智能手机和平板电脑带来更加便捷和流畅的手游体验。这款《灌篮高手》的官方版正是在这样的背景下诞生的，它将原作中的精髓融入到现代化的手游设计中，让玩家能够更直观地体验到那些经典场景。</w:t>
      </w:r>
      <w:r>
        <w:rPr>
          <w:sz w:val="32"/>
          <w:szCs w:val="32"/>
        </w:rPr>
        <w:t>&lt;/p&gt;&lt;p&gt;</w:t>
      </w:r>
      <w:r>
        <w:rPr>
          <w:sz w:val="32"/>
          <w:szCs w:val="32"/>
        </w:rPr>
        <w:t>真实竞技体验：从虚拟场馆到现实世界</w:t>
      </w:r>
      <w:r>
        <w:rPr>
          <w:sz w:val="32"/>
          <w:szCs w:val="32"/>
        </w:rPr>
        <w:t>&lt;/p&gt;&lt;p&gt;&lt;img src="/static-img/9lOK3kyd2eOtoFEpgEdSWA.jpg"&gt;&lt;/p&gt;&lt;p&gt;</w:t>
      </w:r>
      <w:r>
        <w:rPr>
          <w:sz w:val="32"/>
          <w:szCs w:val="32"/>
        </w:rPr>
        <w:t>除了图形效果之外，《灼籤高中生們》的遊戲機制也是非常吸引人的。在遊戲中玩家可以體驗到從訓練場上打磨技術到參與比賽競爭過程中的各種樂趣。此外，這款遊戲還有多個角色選擇，每個角色的技能樹都是獨一無二的，這樣玩家的戰略性操作就顯得尤為重要。</w:t>
      </w:r>
      <w:r>
        <w:rPr>
          <w:sz w:val="32"/>
          <w:szCs w:val="32"/>
        </w:rPr>
        <w:t>&lt;/p&gt;&lt;p&gt;</w:t>
      </w:r>
      <w:r>
        <w:rPr>
          <w:sz w:val="32"/>
          <w:szCs w:val="32"/>
        </w:rPr>
        <w:t>跨越时空连接：社区与交流</w:t>
      </w:r>
      <w:r>
        <w:rPr>
          <w:sz w:val="32"/>
          <w:szCs w:val="32"/>
        </w:rPr>
        <w:t>&lt;/p&gt;&lt;p&gt;&lt;img src="/static-img/f94sW4XnwKx02TvD5CeebQ.jpg"&gt;&lt;/p&gt;&lt;p&gt;</w:t>
      </w:r>
      <w:r>
        <w:rPr>
          <w:sz w:val="32"/>
          <w:szCs w:val="32"/>
        </w:rPr>
        <w:t>互联网时代使得社交网络成为一种强大的力量，让不同地域、不同时间线上的用户能够相互连接。这款《灼籤高中生們》的遊戲設計考虑到了这一点，不僅提供了線上對戰功能，而且還設立了一個動態更新的小說系統，使得每位玩家都能成為這部作品的一部分，与全球其他爱好者共同构建一个庞大而活跃的社区。</w:t>
      </w:r>
      <w:r>
        <w:rPr>
          <w:sz w:val="32"/>
          <w:szCs w:val="32"/>
        </w:rPr>
        <w:t>&lt;/p&gt;&lt;p&gt;</w:t>
      </w:r>
      <w:r>
        <w:rPr>
          <w:sz w:val="32"/>
          <w:szCs w:val="32"/>
        </w:rPr>
        <w:t>总结</w:t>
      </w:r>
      <w:r>
        <w:rPr>
          <w:sz w:val="32"/>
          <w:szCs w:val="32"/>
        </w:rPr>
        <w:t>&lt;/p&gt;&lt;p&gt;&lt;img src="/static-img/xRsJm4MBbDNMxofy_JN5MQ.jpg"&gt;&lt;/p&gt;&lt;p&gt;</w:t>
      </w:r>
      <w:r>
        <w:rPr>
          <w:sz w:val="32"/>
          <w:szCs w:val="32"/>
        </w:rPr>
        <w:t>《灸籤高中生們》的手游版本不仅是对经典动画的一个致敬，也是一个全新的开始。它将古老传统与现代科技巧妙结合，将梦想、友情等主题用最新最先进的手段呈现给新一代用户。未来，无论你身处何方，只要携带你的智能设备，便能随时参与到这个充满热血与激情的 篮球世界里，与全世界同好共享快乐，同时也为自己打造属于未来的传奇故事。如果你曾經是一名熱愛「火影忍者」、「櫻花高校男校」或「龍珠」的少年，那麼現在就是重新點燃心中的夢想，一起進入一個全新的冒險時光吧！</w:t>
      </w:r>
      <w:r>
        <w:rPr>
          <w:sz w:val="32"/>
          <w:szCs w:val="32"/>
        </w:rPr>
        <w:t>&lt;/p&gt;&lt;p&gt;&lt;a href = "/doc/578919-</w:t>
      </w:r>
      <w:r>
        <w:rPr>
          <w:sz w:val="32"/>
          <w:szCs w:val="32"/>
        </w:rPr>
        <w:t>灌篮高手重燃热血经典故事再现新篇章启航手游首发盛宴</w:t>
      </w:r>
      <w:r>
        <w:rPr>
          <w:sz w:val="32"/>
          <w:szCs w:val="32"/>
        </w:rPr>
        <w:t>.doc" rel="alternate" download="578919-</w:t>
      </w:r>
      <w:r>
        <w:rPr>
          <w:sz w:val="32"/>
          <w:szCs w:val="32"/>
        </w:rPr>
        <w:t>灌篮高手重燃热血经典故事再现新篇章启航手游首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