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梦幻音乐节的星光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幺儿非天夜翔：梦幻音乐节的星光之翼</w:t>
      </w:r>
      <w:r>
        <w:rPr>
          <w:sz w:val="32"/>
          <w:szCs w:val="32"/>
        </w:rPr>
        <w:t>&lt;/p&gt;&lt;p&gt;&lt;img src="/static-img/0Af08pnirJcvxmf3zxqOAvMiTHnXL3L5SFobWCS1M7D9yniHOruGAdZUWeMA7JcT.jpg"&gt;&lt;/p&gt;&lt;p&gt;</w:t>
      </w:r>
      <w:r>
        <w:rPr>
          <w:sz w:val="32"/>
          <w:szCs w:val="32"/>
        </w:rPr>
        <w:t>是什么让幺儿非天夜翔成为梦幻音乐节的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的夜空中，一场充满魔力的音乐盛宴悄然拉开帷幕。幺儿非天夜翔，这个名字听起来就像是一首即将上演的神秘乐章，它承载着无数人的期待和憧憬。在这个特别的晚上，所有人都在寻找那份独特的感觉，那种能够让心灵飞跃、感受世界另一面美妙的一刻。</w:t>
      </w:r>
      <w:r>
        <w:rPr>
          <w:sz w:val="32"/>
          <w:szCs w:val="32"/>
        </w:rPr>
        <w:t>&lt;/p&gt;&lt;p&gt;&lt;img src="/static-img/et94svErAn0-b4U1HHv3kPMiTHnXL3L5SFobWCS1M7D-ct8qILdX-zatE47hYluJ62OOmrRjs7VAOabzCwXALw.jpg"&gt;&lt;/p&gt;&lt;p&gt;</w:t>
      </w:r>
      <w:r>
        <w:rPr>
          <w:sz w:val="32"/>
          <w:szCs w:val="32"/>
        </w:rPr>
        <w:t>幺儿非天夜翔是怎样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，其实是一个由几位才华横溢的小伙伴们组成的一个小团体，他们都是各自领域内的人气新星。他们相遇于一个偶然的情境下，一起被邀请参加一个小型音乐会。当时机成熟，他们决定把握这次机会，共同创作了一首融合了多种风格、跨越了不同的艺术边界的大型歌曲。这首歌不仅在当地迅速走红，而且还吸引了来自世界各地音乐爱好者的关注。</w:t>
      </w:r>
      <w:r>
        <w:rPr>
          <w:sz w:val="32"/>
          <w:szCs w:val="32"/>
        </w:rPr>
        <w:t>&lt;/p&gt;&lt;p&gt;&lt;img src="/static-img/AmLQeWvcYFCfU9f7ucNIYfMiTHnXL3L5SFobWCS1M7D-ct8qILdX-zatE47hYluJ62OOmrRjs7VAOabzCwXALw.jpg"&gt;&lt;/p&gt;&lt;p&gt;</w:t>
      </w:r>
      <w:r>
        <w:rPr>
          <w:sz w:val="32"/>
          <w:szCs w:val="32"/>
        </w:rPr>
        <w:t>幺儿非天夜翔如何打破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的音乐表演中，每个人都有自己的角色和位置，但幺儿非天却挑战了这一常规。在他们的表演中，每个成员都会轮流主唱，不同的声音交织在一起，就像是在一次奇妙旅程中的每个角落都散发着不同色彩。而且，他们还巧妙地融入了现代科技元素，让现场观众仿佛置身于一个虚拟现实之中。</w:t>
      </w:r>
      <w:r>
        <w:rPr>
          <w:sz w:val="32"/>
          <w:szCs w:val="32"/>
        </w:rPr>
        <w:t>&lt;/p&gt;&lt;p&gt;&lt;img src="/static-img/pXyyphCosUTPu3WOArRcsvMiTHnXL3L5SFobWCS1M7D-ct8qILdX-zatE47hYluJ62OOmrRjs7VAOabzCwXALw.jpg"&gt;&lt;/p&gt;&lt;p&gt;</w:t>
      </w:r>
      <w:r>
        <w:rPr>
          <w:sz w:val="32"/>
          <w:szCs w:val="32"/>
        </w:rPr>
        <w:t>幺儿 非天夜翔又是怎样的舞台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设计成了他们展示才能的一个重要平台。随着灯光效果和视觉效果同步变化，整个舞台就像是变形金刚一样，可以根据不同的节奏转换形态，从而为观众带来前所未有的视觉享受。此外，在表演过程中，还加入了一些互动环节，比如与观众进行即兴对话或弹奏等，这样做不仅增添了现场气氛，也让观众感到更加亲近和参与其中。</w:t>
      </w:r>
      <w:r>
        <w:rPr>
          <w:sz w:val="32"/>
          <w:szCs w:val="32"/>
        </w:rPr>
        <w:t>&lt;/p&gt;&lt;p&gt;&lt;img src="/static-img/qaJ1iV2yptiP44Sb1P3rcPMiTHnXL3L5SFobWCS1M7D-ct8qILdX-zatE47hYluJ62OOmrRjs7VAOabzCwXALw.jpg"&gt;&lt;/p&gt;&lt;p&gt;</w:t>
      </w:r>
      <w:r>
        <w:rPr>
          <w:sz w:val="32"/>
          <w:szCs w:val="32"/>
        </w:rPr>
        <w:t>幺儿 非天夜翔背后有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他们产生极大的关注，但真正了解这背后的故事并不是简单的事情。从最初草根团队到现在已经名声鹊起，他们经历过无数挑战和磨难。但正因为这些经历，使得他们更加坚定信念，并且更加努力工作。对于未来，他们只是希望能够继续用自己的方式去感染更多人，用心去理解更广阔的人文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能期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幺儿 非天夜翔也许会有一番新的探索。一方面，他们可能会进一步扩大自己的影响力，将这种特殊的艺术形式推向更高层次；另一方面，也可能会深入研究一些新的技术手段，以便给予观众更多震撼的心灵体验。不管怎样，只要人们仍旧需要这样的激情与热情，那么幺兒就会一直存在，为我们的生活画出色彩斑斓的一笔笔线条。而关于“是否”呢？只需静待时光慢慢揭晓答案吧！</w:t>
      </w:r>
      <w:r>
        <w:rPr>
          <w:sz w:val="32"/>
          <w:szCs w:val="32"/>
        </w:rPr>
        <w:t>&lt;/p&gt;&lt;p&gt;&lt;a href = "/doc/578496-</w:t>
      </w:r>
      <w:r>
        <w:rPr>
          <w:sz w:val="32"/>
          <w:szCs w:val="32"/>
        </w:rPr>
        <w:t>幺儿非天夜翔梦幻音乐节的星光之翼</w:t>
      </w:r>
      <w:r>
        <w:rPr>
          <w:sz w:val="32"/>
          <w:szCs w:val="32"/>
        </w:rPr>
        <w:t>.doc" rel="alternate" download="578496-</w:t>
      </w:r>
      <w:r>
        <w:rPr>
          <w:sz w:val="32"/>
          <w:szCs w:val="32"/>
        </w:rPr>
        <w:t>幺儿非天夜翔梦幻音乐节的星光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