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开心清晰生活法则如何在喧嚣中找到内心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压力和繁琐事务所包围，难以找到一丝片刻的宁静。然而，“开心清晰”这两个词汇，却像是一盏灯塔，指引着我们穿越混乱中寻找内心平静的道路。</w:t>
      </w:r>
      <w:r>
        <w:rPr>
          <w:sz w:val="32"/>
          <w:szCs w:val="32"/>
        </w:rPr>
        <w:t>&lt;/p&gt;&lt;p&gt;&lt;img src="/static-img/xqXN1K7gs-ku1eApfsu4v_MiTHnXL3L5SFobWCS1M7D9yniHOruGAdZUWeMA7JcT.jpg"&gt;&lt;/p&gt;&lt;p&gt;</w:t>
      </w:r>
      <w:r>
        <w:rPr>
          <w:sz w:val="32"/>
          <w:szCs w:val="32"/>
        </w:rPr>
        <w:t>开启“开心清晰”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瞬间，都承载着不同的意义。有时，它可能是喜悦洋溢的笑容；有时，又或许是沉思默想中的自我探索。在这些瞬间，我们是否真的能感受到真正的心灵满足？抑或只是表面的喧嚣？</w:t>
      </w:r>
      <w:r>
        <w:rPr>
          <w:sz w:val="32"/>
          <w:szCs w:val="32"/>
        </w:rPr>
        <w:t>&lt;/p&gt;&lt;p&gt;&lt;img src="/static-img/pNtFfiL9muQiDFD5lrqb2_MiTHnXL3L5SFobWCS1M7D-ct8qILdX-zatE47hYluJ62OOmrRjs7VAOabzCwXALw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kaixinqingse”&lt;/p&gt;&lt;p&gt;&amp;#34;</w:t>
      </w:r>
      <w:r>
        <w:rPr>
          <w:sz w:val="32"/>
          <w:szCs w:val="32"/>
        </w:rPr>
        <w:t>开心清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ixinqingse</w:t>
      </w:r>
      <w:r>
        <w:rPr>
          <w:sz w:val="32"/>
          <w:szCs w:val="32"/>
        </w:rPr>
        <w:t>）这一概念，源于中文网络文化，它意味着一种状态，即在内心深处拥有无比的幸福与明确。这不仅仅是一种情感体验，更是一种生活态度，是对人生价值的一种追求。</w:t>
      </w:r>
      <w:r>
        <w:rPr>
          <w:sz w:val="32"/>
          <w:szCs w:val="32"/>
        </w:rPr>
        <w:t>&lt;/p&gt;&lt;p&gt;&lt;img src="/static-img/vLg59YMoLcQbgwmDH3qsDPMiTHnXL3L5SFobWCS1M7D-ct8qILdX-zatE47hYluJ62OOmrRjs7VAOabzCwXALw.jpg"&gt;&lt;/p&gt;&lt;p&gt;</w:t>
      </w:r>
      <w:r>
        <w:rPr>
          <w:sz w:val="32"/>
          <w:szCs w:val="32"/>
        </w:rPr>
        <w:t>如何实现“</w:t>
      </w:r>
      <w:r>
        <w:rPr>
          <w:sz w:val="32"/>
          <w:szCs w:val="32"/>
        </w:rPr>
        <w:t>kaixinqingse”&lt;/p&gt;&lt;p&gt;</w:t>
      </w:r>
      <w:r>
        <w:rPr>
          <w:sz w:val="32"/>
          <w:szCs w:val="32"/>
        </w:rPr>
        <w:t>要达到这种境界，并非易事，但却并不遥不可及。以下几点可以作为我们的行动指南：</w:t>
      </w:r>
      <w:r>
        <w:rPr>
          <w:sz w:val="32"/>
          <w:szCs w:val="32"/>
        </w:rPr>
        <w:t xml:space="preserve">&lt;/p&gt;&lt;p&gt;&lt;img src="/static-img/yRpt-19YDUg6m6mx1r6wtfMiTHnXL3L5SFobWCS1M7D-ct8qILdX-zatE47hYluJ62OOmrRjs7VAOabzCwXALw.jpg"&gt;&lt;/p&gt;&lt;p&gt;1. </w:t>
      </w:r>
      <w:r>
        <w:rPr>
          <w:sz w:val="32"/>
          <w:szCs w:val="32"/>
        </w:rPr>
        <w:t>明确目标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为自己的生命设定明确而具体的目标，这样才能让自己在追求过程中保持方向性和动力。同时，也要认真思考并坚守自己的核心价值观，这将帮助你在面对选择时做出符合自己信仰的人生决策。</w:t>
      </w:r>
      <w:r>
        <w:rPr>
          <w:sz w:val="32"/>
          <w:szCs w:val="32"/>
        </w:rPr>
        <w:t xml:space="preserve">&lt;/p&gt;&lt;p&gt;&lt;img src="/static-img/dTzoTyx7lun8gUlSfribrfMiTHnXL3L5SFobWCS1M7D-ct8qILdX-zatE47hYluJ62OOmrRjs7VAOabzCwXALw.jpg"&gt;&lt;/p&gt;&lt;p&gt;2. </w:t>
      </w:r>
      <w:r>
        <w:rPr>
          <w:sz w:val="32"/>
          <w:szCs w:val="32"/>
        </w:rPr>
        <w:t>抓住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我们因为过分关注未来或者过去，而忽略了现在。但只有活在当下，才能真正地感受到生活带来的乐趣和成长。此外，当下的经验也是我们学习、成长最直接的手段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思考方式能够显著提升我们的幸福感。学会从挑战中寻找机遇，从挫折中学会反思，从成功中汲取力量，每一次经历都应该成为个人成长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对于维护心理健康至关重要。当身边有支持、理解和爱的人时，你会感觉到更大的安全感，同时也能更加轻松地面对生活中的困难挑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坚持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、冥想等方式进行自我修养，可以帮助我们更加清楚地认识到自己的需求，以及如何去满足它们。这不仅能够提高个人的精神层次，还能促进内心世界的平衡与和谐。</w:t>
      </w:r>
      <w:r>
        <w:rPr>
          <w:sz w:val="32"/>
          <w:szCs w:val="32"/>
        </w:rPr>
        <w:t>&lt;/p&gt;&lt;p&gt;“kaixinqingse”</w:t>
      </w:r>
      <w:r>
        <w:rPr>
          <w:sz w:val="32"/>
          <w:szCs w:val="32"/>
        </w:rPr>
        <w:t>的实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已经达成了“开心清晰”境界的人，他们通常具有很强的事业意识，对待工作认真负责，但又不会让工作占据他们所有时间。在他们看来，无论是在职场还是家庭，他们都是全职员工，只不过他们更懂得如何把握好时间，让一切事情都井然有序，以此来保护那份属于自己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得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需要持续不断地努力，不断地调整自己对于生命意义的大框架。在这个过程中，或许会感到疲惫，也或许会遇到挫折。但请记住，每一步前行都是向着更好的自己迈进，那份坚持，最终将助你走向那片充满欢笑与智慧的地方——你的内心里。我相信，只要你愿意，将那个梦想化作现实。如果说有什么值得庆幸的事情，那就是，在这个充满变数又多彩多姿的地球上，有那么一小撮勇敢者的存在，他们用实际行动证明了人类永远不是为了痛苦而生的，而是为了快乐而生的。不管怎样，请别忘了，每个人的路途都不一样，只要坚持下去，就一定能找到属于你的那条通往天空之城的小径。而这条小径，就是由那些微不足道但又充满希望的小步伐铺就出来的。你准备好了吗？开始吧！</w:t>
      </w:r>
      <w:r>
        <w:rPr>
          <w:sz w:val="32"/>
          <w:szCs w:val="32"/>
        </w:rPr>
        <w:t>&lt;/p&gt;&lt;p&gt;&lt;a href = "/doc/578476-</w:t>
      </w:r>
      <w:r>
        <w:rPr>
          <w:sz w:val="32"/>
          <w:szCs w:val="32"/>
        </w:rPr>
        <w:t>揭秘开心清晰生活法则如何在喧嚣中找到内心的宁静</w:t>
      </w:r>
      <w:r>
        <w:rPr>
          <w:sz w:val="32"/>
          <w:szCs w:val="32"/>
        </w:rPr>
        <w:t>.doc" rel="alternate" download="578476-</w:t>
      </w:r>
      <w:r>
        <w:rPr>
          <w:sz w:val="32"/>
          <w:szCs w:val="32"/>
        </w:rPr>
        <w:t>揭秘开心清晰生活法则如何在喧嚣中找到内心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