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不息系列传统曲艺与现代音乐的交响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曲艺与现代音乐的交响融合</w:t>
      </w:r>
      <w:r>
        <w:rPr>
          <w:sz w:val="32"/>
          <w:szCs w:val="32"/>
        </w:rPr>
        <w:t>&lt;/p&gt;&lt;p&gt;&lt;img src="/static-img/CCecwlVy1WOTYcy3dVxQp9VKYYo3jfKcxyFsP9yXswCmVyEyfgxQM8wX5GiQr43C.jpg"&gt;&lt;/p&gt;&lt;p&gt;</w:t>
      </w:r>
      <w:r>
        <w:rPr>
          <w:sz w:val="32"/>
          <w:szCs w:val="32"/>
        </w:rPr>
        <w:t>阿阮有酒不息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人们对于文化艺术的追求越来越多元化。传统曲艺与现代音乐之间的结合，不仅是对两种艺术形式的一种探索，也是对文化遗产的一次再创造。</w:t>
      </w:r>
      <w:r>
        <w:rPr>
          <w:sz w:val="32"/>
          <w:szCs w:val="32"/>
        </w:rPr>
        <w:t>&lt;/p&gt;&lt;p&gt;&lt;img src="/static-img/WLmAgUsHlUCPyKgZFWj7RtVKYYo3jfKcxyFsP9yXswA4-TE6IgC6XgOT11DQzAgLNoOmTjEjSmlI8YhibWXQEg.jpg"&gt;&lt;/p&gt;&lt;p&gt;</w:t>
      </w:r>
      <w:r>
        <w:rPr>
          <w:sz w:val="32"/>
          <w:szCs w:val="32"/>
        </w:rPr>
        <w:t>它是否能够跨越时间和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就像是一支穿梭于古老街巷和摩天大楼间的时光列车，它将那些悠久而深沉的情感，带入了我们生活中的每一个角落。从《咏春》到《梅花香》，从《水调歌头》到《夜泊牛渚怀古》，这些经典作品被重新编排，让它们以新的姿态展现在公众面前。</w:t>
      </w:r>
      <w:r>
        <w:rPr>
          <w:sz w:val="32"/>
          <w:szCs w:val="32"/>
        </w:rPr>
        <w:t>&lt;/p&gt;&lt;p&gt;&lt;img src="/static-img/Hsztzyppl8TiyikBPGXoCNVKYYo3jfKcxyFsP9yXswA4-TE6IgC6XgOT11DQzAgLNoOmTjEjSmlI8YhibWXQEg.jpg"&gt;&lt;/p&gt;&lt;p&gt;</w:t>
      </w:r>
      <w:r>
        <w:rPr>
          <w:sz w:val="32"/>
          <w:szCs w:val="32"/>
        </w:rPr>
        <w:t>它如何融合传统与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在不息系列中，将传统乐器如琵琶、笛子、铜管等，与电子音乐元素相结合。这一过程充满挑战，但也极富创意性。例如，在一首古典诗词背景下，突然加入节奏感强烈的地步声，或是在优美旋律中加入轻快的小提琴线条，这些都是对传统艺术语言的创新尝试。</w:t>
      </w:r>
      <w:r>
        <w:rPr>
          <w:sz w:val="32"/>
          <w:szCs w:val="32"/>
        </w:rPr>
        <w:t>&lt;/p&gt;&lt;p&gt;&lt;img src="/static-img/NsuIbrPvpFBuSZy4otfFAtVKYYo3jfKcxyFsP9yXswA4-TE6IgC6XgOT11DQzAgLNoOmTjEjSmlI8YhibWXQEg.jpg"&gt;&lt;/p&gt;&lt;p&gt;</w:t>
      </w:r>
      <w:r>
        <w:rPr>
          <w:sz w:val="32"/>
          <w:szCs w:val="32"/>
        </w:rPr>
        <w:t>这背后有什么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都隐藏着一个故事，一段历史。一首曲子可能源自千年前的民间口述文学，而另一首则可能是近代才子的情感抒发。在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中，每个音符、每个旋律，都承载着作者对于历史和文化的理解，以及他们对于未来的憧憬。</w:t>
      </w:r>
      <w:r>
        <w:rPr>
          <w:sz w:val="32"/>
          <w:szCs w:val="32"/>
        </w:rPr>
        <w:t>&lt;/p&gt;&lt;p&gt;&lt;img src="/static-img/h7PPvQutpdf-zLHhw9kMwNVKYYo3jfKcxyFsP9yXswA4-TE6IgC6XgOT11DQzAgLNoOmTjEjSmlI8YhibWXQEg.jpg"&gt;&lt;/p&gt;&lt;p&gt;</w:t>
      </w:r>
      <w:r>
        <w:rPr>
          <w:sz w:val="32"/>
          <w:szCs w:val="32"/>
        </w:rPr>
        <w:t>它能否触动听者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超越语言界限的情感表达工具，无疑具有极强的心灵共鸣能力。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之所以能够吸引如此广泛的人群，是因为它既没有忽视自身根基，也没有逃避时代潮流。而且，每一次演出都像是给予听者一次精神上的旅行，让人在回忆过去同时又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会留下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必将成为这一时代最具代表性的文化现象之一。其独特的声音，将为未来的一代提供一种全新的审美体验，同时也促使更多人去关注并珍惜我们的文脉遗产。在这个不断变化世界里，不论何时何地，只要有人在演奏这支“时间列车”，就仿佛一切都未曾改变过——只不过，我们用不同的方式去聆听同一个旋律罢了。</w:t>
      </w:r>
      <w:r>
        <w:rPr>
          <w:sz w:val="32"/>
          <w:szCs w:val="32"/>
        </w:rPr>
        <w:t>&lt;/p&gt;&lt;p&gt;&lt;a href = "/doc/578442-</w:t>
      </w:r>
      <w:r>
        <w:rPr>
          <w:sz w:val="32"/>
          <w:szCs w:val="32"/>
        </w:rPr>
        <w:t>阿阮有酒不息系列传统曲艺与现代音乐的交响融合</w:t>
      </w:r>
      <w:r>
        <w:rPr>
          <w:sz w:val="32"/>
          <w:szCs w:val="32"/>
        </w:rPr>
        <w:t>.doc" rel="alternate" download="578442-</w:t>
      </w:r>
      <w:r>
        <w:rPr>
          <w:sz w:val="32"/>
          <w:szCs w:val="32"/>
        </w:rPr>
        <w:t>阿阮有酒不息系列传统曲艺与现代音乐的交响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