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土系憨女的魔法园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土系憨女的魔法园艺</w:t>
      </w:r>
      <w:r>
        <w:rPr>
          <w:sz w:val="32"/>
          <w:szCs w:val="32"/>
        </w:rPr>
        <w:t>&lt;/p&gt;&lt;p&gt;&lt;img src="/static-img/YUf77NGLu7PKQMxOsSOwT5v85TX-Nz39TkN-qclUeA3GFfKtg7bxWhYczdjPp9rx.jpeg"&gt;&lt;/p&gt;&lt;p&gt;</w:t>
      </w:r>
      <w:r>
        <w:rPr>
          <w:sz w:val="32"/>
          <w:szCs w:val="32"/>
        </w:rPr>
        <w:t>在一个遥远的小村庄里，有一位名叫李梅的少女，她被村民们亲切地称为“土系憨女”。李梅不仅聪明过人，而且对植物有着天然的理解和爱护。她的花园里，各种各样的植物都能生长得繁盛而健康，这让人们无不惊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土系憨女的成长</w:t>
      </w:r>
      <w:r>
        <w:rPr>
          <w:sz w:val="32"/>
          <w:szCs w:val="32"/>
        </w:rPr>
        <w:t>&lt;/p&gt;&lt;p&gt;&lt;img src="/static-img/wlth9UbkiSFuzwXN-tEe-Zv85TX-Nz39TkN-qclUeA2056JtONfePdpqUawFZbNvF0pW8h1YuHpTMmS0e7LOTQ.jpeg"&gt;&lt;/p&gt;&lt;p&gt;</w:t>
      </w:r>
      <w:r>
        <w:rPr>
          <w:sz w:val="32"/>
          <w:szCs w:val="32"/>
        </w:rPr>
        <w:t>李梅自小就对大自然充满了好奇。她总是喜欢在周围的人群中独自一人静坐，观察那些似乎平凡却又神秘莫测的小草和野花。随着时间的推移，她逐渐学会了如何用简单的手法使这些植物得到更好的生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土系憨女与魔法</w:t>
      </w:r>
      <w:r>
        <w:rPr>
          <w:sz w:val="32"/>
          <w:szCs w:val="32"/>
        </w:rPr>
        <w:t>&lt;/p&gt;&lt;p&gt;&lt;img src="/static-img/nOKR49SHoCAr1DX7qj8jlpv85TX-Nz39TkN-qclUeA2056JtONfePdpqUawFZbNvF0pW8h1YuHpTMmS0e7LOTQ.jpeg"&gt;&lt;/p&gt;&lt;p&gt;</w:t>
      </w:r>
      <w:r>
        <w:rPr>
          <w:sz w:val="32"/>
          <w:szCs w:val="32"/>
        </w:rPr>
        <w:t>有一次，当李梅深入森林采集药材时，她不小心触碰到了一块古老的地图。在那张地图上，有着许多她从未见过的符号和线条。当晚，在星光下，她试着将这些符号刻画在地面上。她发现，不久后，那些她刻画的地方竟然开始萌芽出奇特而强大的植物。从此以后，人们开始认为她拥有某种特殊的力量——魔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土系憨女与她的花园</w:t>
      </w:r>
      <w:r>
        <w:rPr>
          <w:sz w:val="32"/>
          <w:szCs w:val="32"/>
        </w:rPr>
        <w:t>&lt;/p&gt;&lt;p&gt;&lt;img src="/static-img/zoN9xrTjonJjVRYwUgPkSpv85TX-Nz39TkN-qclUeA2056JtONfePdpqUawFZbNvF0pW8h1YuHpTMmS0e7LOTQ.jpeg"&gt;&lt;/p&gt;&lt;p&gt;</w:t>
      </w:r>
      <w:r>
        <w:rPr>
          <w:sz w:val="32"/>
          <w:szCs w:val="32"/>
        </w:rPr>
        <w:t>经过多年的努力和学习，李梅终于建起了自己的花园。这座花园不仅美丽迷人，更蕴含着她所掌握的一系列秘密技术。每一株植物都像是艺术品一样精致，每一种养护方法都是经过仔细研究后的最佳实践。在这里，你可以看到各种颜色的蔬菜，一棵棵高高地伸向蓝天，也可以闻到香气四溢的小果树，它们似乎都在向来访者展示他们生命力之强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土系憨女与社区</w:t>
      </w:r>
      <w:r>
        <w:rPr>
          <w:sz w:val="32"/>
          <w:szCs w:val="32"/>
        </w:rPr>
        <w:t>&lt;/p&gt;&lt;p&gt;&lt;img src="/static-img/gJWH0U0gXo1vcF_zGpkOOZv85TX-Nz39TkN-qclUeA2056JtONfePdpqUawFZbNvF0pW8h1YuHpTMmS0e7LOTQ.jpeg"&gt;&lt;/p&gt;&lt;p&gt;</w:t>
      </w:r>
      <w:r>
        <w:rPr>
          <w:sz w:val="32"/>
          <w:szCs w:val="32"/>
        </w:rPr>
        <w:t>随着她的名声越来越响亮，更多的人开始寻找这位神奇女子。而当他们真正走进她的花园，他们会被眼前的景象深深吸引。在这里，无论是孩子还是成人，都能感受到一种难以言喻的情感：宁静、希望和归属感。很快，这个由曾经孤独的小孩带领成长起来的大户外空间，便成为了整个村子精神上的避风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有人提起“土系憨女”，别人就会立刻想起那片充满活力的土地，以及其中隐藏的一股特殊力量——这是一个关于爱护自然，对生活有热情，并且能够将这种热情转化为行动的人物故事。这就是我们所说的“土系”，既是一种能力，也是一种态度，是一种生活方式，而不是单纯指代某人的身份或形象。而对于那些渴望找到属于自己生命中的那份安宁与意义的人来说，“土系”无疑是一个值得追寻的话题。如果你愿意，就跟随这位普通但又非凡的女子一起探索这个世界，看看是否也能发现隐藏在角落里的魔法等待你的揭开。</w:t>
      </w:r>
      <w:r>
        <w:rPr>
          <w:sz w:val="32"/>
          <w:szCs w:val="32"/>
        </w:rPr>
        <w:t>&lt;/p&gt;&lt;p&gt;&lt;a href = "/doc/578436-</w:t>
      </w:r>
      <w:r>
        <w:rPr>
          <w:sz w:val="32"/>
          <w:szCs w:val="32"/>
        </w:rPr>
        <w:t>土系憨女的魔法园艺</w:t>
      </w:r>
      <w:r>
        <w:rPr>
          <w:sz w:val="32"/>
          <w:szCs w:val="32"/>
        </w:rPr>
        <w:t>.doc" rel="alternate" download="578436-</w:t>
      </w:r>
      <w:r>
        <w:rPr>
          <w:sz w:val="32"/>
          <w:szCs w:val="32"/>
        </w:rPr>
        <w:t>土系憨女的魔法园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