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在乳香的秘密花园揭秘高饱和度的性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在乳香的秘密花园：揭秘高饱和度的性爱艺术</w:t>
      </w:r>
      <w:r>
        <w:rPr>
          <w:sz w:val="32"/>
          <w:szCs w:val="32"/>
        </w:rPr>
        <w:t>&lt;/p&gt;&lt;p&gt;&lt;img src="/static-img/DYDYuB6cqhtbzZHB54hFMu4b5XxfTZPAqGGaycLmKljhkkSy_19t6C4Qq0upF_uZ.png"&gt;&lt;/p&gt;&lt;p&gt;</w:t>
      </w:r>
      <w:r>
        <w:rPr>
          <w:sz w:val="32"/>
          <w:szCs w:val="32"/>
        </w:rPr>
        <w:t>在一片郁郁葱葱的花园中，有一处被众人所忽视的小径，那里生长着一种名为乳香的植物，它散发着诱人的香气，似乎在低语着某种隐秘而诱惑人的故事。这种植物不仅因为其独特的香味而闻名遐迩，更因其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含量，在性爱文化中扮演了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，这个词汇听起来似乎是对传统性爱艺术的一种挑战，但它却是许多情侣、伴侣之间探索与发现新体验的一种方式。在这片充满神秘色彩的小径上，每一步都可能带来新的惊喜，每一次深呼吸，都能感受到那股难以抗拒的情欲波动。</w:t>
      </w:r>
      <w:r>
        <w:rPr>
          <w:sz w:val="32"/>
          <w:szCs w:val="32"/>
        </w:rPr>
        <w:t>&lt;/p&gt;&lt;p&gt;&lt;img src="/static-img/hVMF2VEx5O5DMCGpTqQ3mu4b5XxfTZPAqGGaycLmKli5vQOfx_Z_yBtWOmwP2n_G9izuQY9nsiOiTQTHFEYCDQ.png"&gt;&lt;/p&gt;&lt;p&gt;</w:t>
      </w:r>
      <w:r>
        <w:rPr>
          <w:sz w:val="32"/>
          <w:szCs w:val="32"/>
        </w:rPr>
        <w:t>我们可以从一个真实案例开始讲述。张伟和他的女朋友小丽，他们曾经是一对平凡的情侣，但是在一次偶然间接触到了乳香之后，他们的关系发生了翻天覆地的大变化。那时，小丽正处于一个自我探索期，她渴望尝试一些更刺激、新鲜的事物，而张伟则是一个愿意支持她追求梦想的人。当他们一起品尝到那股令人心醉的乳香气息后，两人意识到这个植物不仅仅是药用价值这么简单，它还有其他隐藏得更深层次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了一段全新的旅程。这段旅程并非简单地依靠肉体上的快乐，而是在享受每一次相遇和亲密接触时，用心去理解彼此，也用身体去表达自己最真挚的情感。他们学会了如何使用乳香作为一种媒介，将两个人之间的心灵连接更加紧密，让彼此都能感到被珍视，被尊重，被深深地爱慕。</w:t>
      </w:r>
      <w:r>
        <w:rPr>
          <w:sz w:val="32"/>
          <w:szCs w:val="32"/>
        </w:rPr>
        <w:t>&lt;/p&gt;&lt;p&gt;&lt;img src="/static-img/LI1Tn775Wc7WRP8SztGY_e4b5XxfTZPAqGGaycLmKli5vQOfx_Z_yBtWOmwP2n_G9izuQY9nsiOiTQTHFEYCDQ.jpg"&gt;&lt;/p&gt;&lt;p&gt;</w:t>
      </w:r>
      <w:r>
        <w:rPr>
          <w:sz w:val="32"/>
          <w:szCs w:val="32"/>
        </w:rPr>
        <w:t>当然，不同的人可能会有不同的反应，有些人可能会因为过多而感到疲惫或不适，因此使用这些产品时需要谨慎，并且要确保双方都是出于自愿，而且完全了解所涉及到的风险。而对于那些勇敢者来说，尝试新的东西可以开启一个全新的世界，就像小丽和张伟一样，他们通过这段旅程，不仅加强了彼此之间的情感联系，还学会了如何更好地了解自己的身体需求，从而提升整个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并不只是单纯的一个术语，它代表了一种探索、实验、以及为了找到最完美结合点不断努力寻找过程中的承诺与信任。这是一场关于两个人共同成长与学习过程，是情侣间沟通与理解力的考验，也是对于新奇事物探索精神最好的展现。在这个充满魅力的世界里，我们能够找到属于自己的那片花园，那里的每一朵花儿都是情愫浓烈，每一缕芬芳都是热烈拥抱生命本身的声音。</w:t>
      </w:r>
      <w:r>
        <w:rPr>
          <w:sz w:val="32"/>
          <w:szCs w:val="32"/>
        </w:rPr>
        <w:t>&lt;/p&gt;&lt;p&gt;&lt;img src="/static-img/1uuHAJmrq0GxtYb8QAHmze4b5XxfTZPAqGGaycLmKli5vQOfx_Z_yBtWOmwP2n_G9izuQY9nsiOiTQTHFEYCDQ.png"&gt;&lt;/p&gt;&lt;p&gt;&lt;a href = "/doc/578349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乳香的秘密花园揭秘高饱和度的性爱艺术</w:t>
      </w:r>
      <w:r>
        <w:rPr>
          <w:sz w:val="32"/>
          <w:szCs w:val="32"/>
        </w:rPr>
        <w:t>.doc" rel="alternate" download="578349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乳香的秘密花园揭秘高饱和度的性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