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我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小学六年级的学生，最近几天总是觉得自己有点心不在焉，每当老师布置作业的时候，我就会想：“哎呀，这样的话我可得好好休息一下了。”但每次我的大脑都会自动跳到一个地方，那个地方是我奶奶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住在我们小区对面，是一位温柔而又充满智慧的老人。她总是会给我讲很多有趣的事情，而且她永远都不急于要我回家做作业。她的存在让我感觉到了一种无比的放松，就像是一块云朵般轻盈地飘浮在压力之中，让我能够暂时忘却那些烦恼。</w:t>
      </w:r>
      <w:r>
        <w:rPr>
          <w:sz w:val="32"/>
          <w:szCs w:val="32"/>
        </w:rPr>
        <w:t>&lt;/p&gt;&lt;p&gt;&lt;img src="/static-img/fr1YWFM_JEV8-nSzPCHeKg.jpg"&gt;&lt;/p&gt;&lt;p&gt;</w:t>
      </w:r>
      <w:r>
        <w:rPr>
          <w:sz w:val="32"/>
          <w:szCs w:val="32"/>
        </w:rPr>
        <w:t>记得有一次，我因为数学题感到特别沮丧，眼前的一切都变得模糊起来。我告诉妈妈，我需要一点时间来调整自己的情绪，她微笑着说：“没问题，你去找你的爷爷和奶奶吧，他们能让你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去玩玩我的“秘密基地”，也就是奶奶家的。我走进那个温馨的小屋，一股熟悉的香气迎面扑来，那是来自炉子里烧水和烤苹果饼干的味道。屋里的光线柔和，因为窗外的大树遮挡了太阳直射下的光线，让整个空间显得格外宁静。</w:t>
      </w:r>
      <w:r>
        <w:rPr>
          <w:sz w:val="32"/>
          <w:szCs w:val="32"/>
        </w:rPr>
        <w:t>&lt;/p&gt;&lt;p&gt;&lt;img src="/static-img/RmHaR7t85S4qTtVCSNJsHw.jpg"&gt;&lt;/p&gt;&lt;p&gt;“</w:t>
      </w:r>
      <w:r>
        <w:rPr>
          <w:sz w:val="32"/>
          <w:szCs w:val="32"/>
        </w:rPr>
        <w:t>嘿嘿，小伙伴儿！”看到门口出现笑容灿烂的小女孩（那是我最好的朋友），我的脸上马上就挂上了笑容，我们开始了一场激烈的掷沙包比赛。这游戏简单快乐，让我们的汗水淋漓、欢声笑语不断地传递着快乐与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空气中飘起了浓郁的红豆米糕香味，我的嘴角忍不住露出了期待。原来，这正是时候了——它意味着晚餐已经准备好了！我们围坐在桌旁，一边品尝美食，一边分享彼此的心事。在这份简单而纯粹的情感交流中，我发现，不仅仅是玩耍，更重要的是与亲朋好友共享生活中的点点滴滴。</w:t>
      </w:r>
      <w:r>
        <w:rPr>
          <w:sz w:val="32"/>
          <w:szCs w:val="32"/>
        </w:rPr>
        <w:t>&lt;/p&gt;&lt;p&gt;&lt;img src="/static-img/Yiv1VcSitmc5xp1rGuDsYw.jpg"&gt;&lt;/p&gt;&lt;p&gt;</w:t>
      </w:r>
      <w:r>
        <w:rPr>
          <w:sz w:val="32"/>
          <w:szCs w:val="32"/>
        </w:rPr>
        <w:t>晚饭后，我们一起去了附近公园散步，看着夕阳渐渐沉入河畔，而夜幕低垂下来。我知道，如果没有这些美好的时光，没有这样的“逃避”方式，或许我现在可能还在房间里苦苦思考数学题或者写报告。但如今，在这个宁静且充满爱意的地方，每一次呼吸都是那么平顺，无论多么烦躁的事情，都似乎都被抛到了九霄云外，只剩下一片片悠然自得的情景留给我们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，对待作业虽然依旧有些拖延，但心里有种踏实感，因为我知道，无论何时何刻，都有一个可以寻求安慰、逃离现实的地方。那就是……不想写作业就玩奶奶！</w:t>
      </w:r>
      <w:r>
        <w:rPr>
          <w:sz w:val="32"/>
          <w:szCs w:val="32"/>
        </w:rPr>
        <w:t>&lt;/p&gt;&lt;p&gt;&lt;img src="/static-img/2rSOhseTgcAlCoo_w-kT7w.jpg"&gt;&lt;/p&gt;&lt;p&gt;</w:t>
      </w:r>
      <w:r>
        <w:rPr>
          <w:sz w:val="32"/>
          <w:szCs w:val="32"/>
        </w:rPr>
        <w:t>从此以后，当老师把那本厚重的手册推到桌子上，并且坚定地看着每个人时，我将用最真诚的声音回答：“老师，请相信，不写作业只是因为有人等待，而不是逃避责任。”</w:t>
      </w:r>
      <w:r>
        <w:rPr>
          <w:sz w:val="32"/>
          <w:szCs w:val="32"/>
        </w:rPr>
        <w:t>&lt;/p&gt;&lt;p&gt;&lt;a href = "/doc/578157-</w:t>
      </w:r>
      <w:r>
        <w:rPr>
          <w:sz w:val="32"/>
          <w:szCs w:val="32"/>
        </w:rPr>
        <w:t>不想写作业就玩奶奶我的小秘密</w:t>
      </w:r>
      <w:r>
        <w:rPr>
          <w:sz w:val="32"/>
          <w:szCs w:val="32"/>
        </w:rPr>
        <w:t>.doc" rel="alternate" download="578157-</w:t>
      </w:r>
      <w:r>
        <w:rPr>
          <w:sz w:val="32"/>
          <w:szCs w:val="32"/>
        </w:rPr>
        <w:t>不想写作业就玩奶奶我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