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我是如何在一场夜晚偶遇时髦美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场无意中听到的谈话，朋友们聚在一起，聊起了最近的美妆趋势。其中一个女孩说：“你们知道吗，现在流行的是那种‘青眼影沉沉’的妆容。”我好奇地问她，“什么是青眼影？为什么叫它沉沉？”</w:t>
      </w:r>
      <w:r>
        <w:rPr>
          <w:sz w:val="32"/>
          <w:szCs w:val="32"/>
        </w:rPr>
        <w:t>&lt;/p&gt;&lt;p&gt;&lt;img src="/static-img/v4oDogwDb6zsz1fBcvKXbvMiTHnXL3L5SFobWCS1M7D9yniHOruGAdZUWeMA7JcT.jpg"&gt;&lt;/p&gt;&lt;p&gt;</w:t>
      </w:r>
      <w:r>
        <w:rPr>
          <w:sz w:val="32"/>
          <w:szCs w:val="32"/>
        </w:rPr>
        <w:t>她笑着解释说：“青眼影其实就是一种特殊的眼影粉，它给人一种清新的感觉，就像是春天初绽的花朵一样。‘青’字本身就带有一种清新和宁静之感，而‘沉’字则形容这种颜色很深，有时候甚至可以盖过其他颜色的存在，让整个人看起来都显得更加神秘和内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动，这确实是个有趣的话题。在我的印象里，通常所说的“深色”都是指那些浓烈、强烈的颜色，但这位女孩提到的“深色”却是以一种柔和、温婉的方式展现出来，这让我对美妆有了更深刻的一层理解。</w:t>
      </w:r>
      <w:r>
        <w:rPr>
          <w:sz w:val="32"/>
          <w:szCs w:val="32"/>
        </w:rPr>
        <w:t>&lt;/p&gt;&lt;p&gt;&lt;img src="/static-img/8F9b949Y3_VRbA1yHbMZYPMiTHnXL3L5SFobWCS1M7D-ct8qILdX-zatE47hYluJ62OOmrRjs7VAOabzCwXALw.jpg"&gt;&lt;/p&gt;&lt;p&gt;</w:t>
      </w:r>
      <w:r>
        <w:rPr>
          <w:sz w:val="32"/>
          <w:szCs w:val="32"/>
        </w:rPr>
        <w:t>随后，我们几个朋友决定去试试这种最新流行的妆容。我买了一盒相似的产品，并按照网上的教程一步步来。开始的时候，我觉得自己做得不太好，因为那个“青眼影”的颜色比我想象中的要淡很多，而且似乎并没有达到那种“沉沉”的效果。但当我将它与其他配件搭配使用时，我发现真正关键的地方并不仅仅是在于单独使用某个产品，而在于如何把它们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灯光照耀下，我看着镜子里的自己，不禁惊叹：原来如此，那些小小而精致的手法竟然能让整个面部变得既自然又迷人。这就是所谓的“青眼影”，这个词汇虽然简单，但背后蕴含着多层次的情感表达，它不仅体现出了一种审美，更反映出我们对于生活细节追求完美的心态。</w:t>
      </w:r>
      <w:r>
        <w:rPr>
          <w:sz w:val="32"/>
          <w:szCs w:val="32"/>
        </w:rPr>
        <w:t>&lt;/p&gt;&lt;p&gt;&lt;img src="/static-img/vd2MOZoeEbrvTWN0PidEN_MiTHnXL3L5SFobWCS1M7D-ct8qILdX-zatE47hYluJ62OOmrRjs7VAOabzCwXALw.jpg"&gt;&lt;/p&gt;&lt;p&gt;</w:t>
      </w:r>
      <w:r>
        <w:rPr>
          <w:sz w:val="32"/>
          <w:szCs w:val="32"/>
        </w:rPr>
        <w:t>从此以后，每当夜幕降临，我都会想起那句令人难忘的话——“ 青眼影沉沉”。每一次点亮手机屏幕，看见那个熟悉而又陌生的词汇，都会让我回忆起那段充满学习与尝试的小确幸。那是一个关于探索、成长以及自信提升的小故事，也是我对世界的一次新的认识。</w:t>
      </w:r>
      <w:r>
        <w:rPr>
          <w:sz w:val="32"/>
          <w:szCs w:val="32"/>
        </w:rPr>
        <w:t>&lt;/p&gt;&lt;p&gt;&lt;a href = "/doc/577859-</w:t>
      </w:r>
      <w:r>
        <w:rPr>
          <w:sz w:val="32"/>
          <w:szCs w:val="32"/>
        </w:rPr>
        <w:t>青眼影沉沉我是如何在一场夜晚偶遇时髦美妆的故事</w:t>
      </w:r>
      <w:r>
        <w:rPr>
          <w:sz w:val="32"/>
          <w:szCs w:val="32"/>
        </w:rPr>
        <w:t>.doc" rel="alternate" download="577859-</w:t>
      </w:r>
      <w:r>
        <w:rPr>
          <w:sz w:val="32"/>
          <w:szCs w:val="32"/>
        </w:rPr>
        <w:t>青眼影沉沉我是如何在一场夜晚偶遇时髦美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