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</w:t>
      </w:r>
      <w:r>
        <w:rPr>
          <w:sz w:val="48"/>
          <w:szCs w:val="48"/>
        </w:rPr>
        <w:t>美化技巧揭秘如何在斗罗大陆中提升东方乳液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奇幻元素的世界里，角色外观的美丽往往决定了其在群体中的地位和影响力。随着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术的不断进步，玩家们不仅能够精细调整角色的外貌，还能通过视频分享自己的创作成果，比如那经典的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。这些视频展示了不同玩家的创新与才华，让我们一起探索提升东方乳液魅力的六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色彩调配：</w:t>
      </w:r>
      <w:r>
        <w:rPr>
          <w:sz w:val="32"/>
          <w:szCs w:val="32"/>
        </w:rPr>
        <w:t>&lt;/p&gt;&lt;p&gt;&lt;img src="/static-img/ezyisj5DKyJpgunxIadmlw.jpg"&gt;&lt;/p&gt;&lt;p&gt;</w:t>
      </w:r>
      <w:r>
        <w:rPr>
          <w:sz w:val="32"/>
          <w:szCs w:val="32"/>
        </w:rPr>
        <w:t>在任何美化过程中，色彩搭配是第一道关卡。对于东方乳液而言，它拥有独特的蓝白色调，这也是它的一大特色。但如果想要让它更加吸引人，可以尝试适当增加一点粉红或紫色的温柔光泽。这可以通过调整肌肤光照或者直接使用颜料来实现。在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中，你会发现很多高级玩家都有这样一个特点——他们善于利用颜色的微妙变化来营造出既自然又诱人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处理：</w:t>
      </w:r>
      <w:r>
        <w:rPr>
          <w:sz w:val="32"/>
          <w:szCs w:val="32"/>
        </w:rPr>
        <w:t>&lt;/p&gt;&lt;p&gt;&lt;img src="/static-img/u73nb3d-S4NP1s3R-Y1K0g.jpg"&gt;&lt;/p&gt;&lt;p&gt;</w:t>
      </w:r>
      <w:r>
        <w:rPr>
          <w:sz w:val="32"/>
          <w:szCs w:val="32"/>
        </w:rPr>
        <w:t>无论是眼线、睫毛还是嘴唇，都需要进行精心打磨。例如，在画上眼睛时，可以根据角色的性格和气质选择合适的形状和大小，并且不要忘记给它们加上一抹眼影，以此增添深度。而对于长睫毛，可以尝试多次涂刷，不断堆叠以达到丰盈饱满的效果。此外，对于嘴唇则需要注意勾勒出正确轮廓，同时加入一些轻微上的光泽感，以展现出优雅而不失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结构塑造：</w:t>
      </w:r>
      <w:r>
        <w:rPr>
          <w:sz w:val="32"/>
          <w:szCs w:val="32"/>
        </w:rPr>
        <w:t>&lt;/p&gt;&lt;p&gt;&lt;img src="/static-img/XSHoNVfm2PnRzH0BEf-WKA.jpg"&gt;&lt;/p&gt;&lt;p&gt;</w:t>
      </w:r>
      <w:r>
        <w:rPr>
          <w:sz w:val="32"/>
          <w:szCs w:val="32"/>
        </w:rPr>
        <w:t>面部轮廓对角色整体形象至关重要，一些细小但却极为重要的小改动，如鼻梁稍微修正、下巴略显突出的处理等，都能使整个脸型看起来更加完美。此外，不要忽视眼睛周围区域，即使是最简单的手法也能让双眼看起来更炯炯有神，从而增强整体表情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搭配：</w:t>
      </w:r>
      <w:r>
        <w:rPr>
          <w:sz w:val="32"/>
          <w:szCs w:val="32"/>
        </w:rPr>
        <w:t>&lt;/p&gt;&lt;p&gt;&lt;img src="/static-img/inDTZN2N9zULhekBmhWeJQ.jpg"&gt;&lt;/p&gt;&lt;p&gt;</w:t>
      </w:r>
      <w:r>
        <w:rPr>
          <w:sz w:val="32"/>
          <w:szCs w:val="32"/>
        </w:rPr>
        <w:t>除了肉身之外，服装也是一个不可忽视的话题。在设计衣服时，要考虑到角色背景以及其所处环境，这样才能做到穿戴得恰到好处。例如，如果是在寒冷的大地界，那么可能需要选择保暖性较好的衣物，而若是在热带雨林，则应该选用透气性好且舒适便捷的一套装备。此外，颜色搭配同样重要，不要害怕尝试新鲜事物，但也要保持基本风格的一致性，使整个人物组合看起来协调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景布置与灯光设置：</w:t>
      </w:r>
      <w:r>
        <w:rPr>
          <w:sz w:val="32"/>
          <w:szCs w:val="32"/>
        </w:rPr>
        <w:t>&lt;/p&gt;&lt;p&gt;&lt;img src="/static-img/NC_mS5V7JYkXki8-nEvgfw.jpg"&gt;&lt;/p&gt;&lt;p&gt;</w:t>
      </w:r>
      <w:r>
        <w:rPr>
          <w:sz w:val="32"/>
          <w:szCs w:val="32"/>
        </w:rPr>
        <w:t>不同场景下的灯光差异巨大，对角色的定位至关重要。在没有太阳的情况下，如夜晚或者地下城里的环境，用暗淡而温馨的情绪去构建氛围；反之，在日落后的山丘上，或是在云端之巅，用明亮而清新的感觉去渲染故事情节。这两种不同的氛围总能帮助你的角色产生全新的感觉，从而吸引更多的人观看你制作的心血作品——即那些著名的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表现与表情捕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绝非最不重要的是动态表现与表情捕捉。当你把人物放在各种姿势并赋予它们不同的情绪时，这就是艺术表达的一个高峰。每一次转换，每一次笑容或皱眉，每一次行动都像是一个小小的情感触发器，它们共同构成了完整的人物形象。你可以从网上的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中学到很多关于如何有效运用这些工具来提高你的作品质量，为你的角色注入生命力，让观众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一名资深游戏爱好者还是刚起步的小伙伴，只要遵循以上几个关键点，就能够将普通甚至平庸的地图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变革为令人瞩目的存在。在这条道路上，每一步都是向着更高层次追求创意和艺术完善迈进，而那些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就像是无数前辈留下的宝贵财富，是我们学习的地方，也是灵感源泉。</w:t>
      </w:r>
      <w:r>
        <w:rPr>
          <w:sz w:val="32"/>
          <w:szCs w:val="32"/>
        </w:rPr>
        <w:t>&lt;/p&gt;&lt;p&gt;&lt;a href = "/doc/577857-PS</w:t>
      </w:r>
      <w:r>
        <w:rPr>
          <w:sz w:val="32"/>
          <w:szCs w:val="32"/>
        </w:rPr>
        <w:t>美化技巧揭秘如何在斗罗大陆中提升东方乳液的魅力</w:t>
      </w:r>
      <w:r>
        <w:rPr>
          <w:sz w:val="32"/>
          <w:szCs w:val="32"/>
        </w:rPr>
        <w:t>.doc" rel="alternate" download="577857-PS</w:t>
      </w:r>
      <w:r>
        <w:rPr>
          <w:sz w:val="32"/>
          <w:szCs w:val="32"/>
        </w:rPr>
        <w:t>美化技巧揭秘如何在斗罗大陆中提升东方乳液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